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>PLANILHA DE QUALIFICAÇÃO – PMAQ – AGENTE COMUNITÁRIO DE SAÚD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UNIDADE DE SAÚDE: 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 _______________________________________________________________________________________________________</w:t>
      </w:r>
    </w:p>
    <w:tbl>
      <w:tblPr>
        <w:tblW w:w="14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534"/>
        <w:gridCol w:w="2964"/>
        <w:gridCol w:w="2736"/>
        <w:gridCol w:w="2508"/>
        <w:gridCol w:w="855"/>
      </w:tblGrid>
      <w:tr>
        <w:trPr>
          <w:trHeight w:val="1104" w:hRule="atLeast"/>
        </w:trPr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DORES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mpriu Adequadam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02 Pontos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mpriu Parcialm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01 Ponto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ão Cumpri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00 Ponto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681" w:hRule="atLeast"/>
        </w:trPr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úde da mulher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caminhar em 100% das gestantes cadastradas para as consultas de pré-natal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ptação das gestantes até a 16% semana de gestação para inicio do pré-natal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caminhar 100%das gestantes para atualização do calendário vacinal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tregar dados dos nascidos vivos(data,sexo,peso,local de parto...) á enfermeira da equipe no relatório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r ocorrência de óbito materno, fetal e mulher – idade fértil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r a existência de puérpera na área para consulta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caminhar no mínimo 05 mulheres para prevenções mensal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caminhar gestante para atendimento odontológico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úde da criança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caminhar 100% das crianças para consultas agendadas de puericultura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ificar e registrar o preenchimento de gráfico de acompanhamento da criança e anotação do peso na caderneta da criança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servar a realização de teste do pezinho e orelhinha em 100% das crianças, até 30 dias de vida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r e acompanhar atualização do calendário vacinal das crianças de sua microárea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ompanhamento de hiperdia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caminhar todos hipertensos para consultas (mínimo 50% ) e traçar estratégias para lembra-los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caminhar todos os diabéticos para consultas (mínimo 50%) e traças estratégias para lembra-los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var ficha B-DIA e B-HÁ nas visitas domiciliares para preenchimento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imular o auto cuidado, a adesão ao tratamento, orientar a tomada da medicação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B e Hanseníase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laborar na estratégia TODO quando solicitado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caminhar 100% dos pacientes portadores de TB e hanseníase para consulta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dução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tregar planilha de diarréia toda sexta-feira no posto, mesmo que negativa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tregar relatório na data marcada e devidamente preenchido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icipar de campanhas, reuniões e ou atividades, realizadas no posto de saúde no horário de funcionamento do posto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r casos de violência para notificação, bem como todos os agravos de notificação compulsória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zer no dia do relatório fichas B-GES, C,B-Hans,B-TB,B-Has,B-DIA para avaliação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tregar dados dos óbitos (data,nome,endereço, nº. do local de ocorrência,idade e causa) mensalmente coincidente com SIAB-SISAB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dastrar todas as famílias da microárea e manter atualizados mensalmente, manter envelope atualizado, retirar fichas de óbitos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tregar cartão de aprazamento para as famílias sempre que necessário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ções de combate a dengue e orientação sobre a dengue conforme Portaria 44/GM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caminhar 100% dos depósitos de focos, que necessitem de tratamento químico com equipe de vetores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mover 100% dos pequenos depósitos possível de proliferação do vetor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ientar os proprietários a qualquer títulos de terrenos baldios ou terrenos com construção inacabada ou abandonadas, é obrigados a mantê-lo, limpos, roçados, providenciando o corte periódico da vegetação e eliminação do lixo e águas estagnadas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8" w:leader="none"/>
              </w:tabs>
              <w:jc w:val="both"/>
              <w:rPr/>
            </w:pPr>
            <w:r>
              <w:rPr/>
              <w:t xml:space="preserve">Orientar moradores com cães suspeitos de leichmaniose para procurar a vigilância sanitária para fazer o exame.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ntos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lor</w:t>
            </w:r>
          </w:p>
        </w:tc>
        <w:tc>
          <w:tcPr>
            <w:tcW w:w="8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-7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%</w:t>
            </w:r>
          </w:p>
        </w:tc>
        <w:tc>
          <w:tcPr>
            <w:tcW w:w="8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-6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%</w:t>
            </w:r>
          </w:p>
        </w:tc>
        <w:tc>
          <w:tcPr>
            <w:tcW w:w="8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-6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%</w:t>
            </w:r>
          </w:p>
        </w:tc>
        <w:tc>
          <w:tcPr>
            <w:tcW w:w="8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-6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%</w:t>
            </w:r>
          </w:p>
        </w:tc>
        <w:tc>
          <w:tcPr>
            <w:tcW w:w="8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-6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%</w:t>
            </w:r>
          </w:p>
        </w:tc>
        <w:tc>
          <w:tcPr>
            <w:tcW w:w="8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2-6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%</w:t>
            </w:r>
          </w:p>
        </w:tc>
        <w:tc>
          <w:tcPr>
            <w:tcW w:w="8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-5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%</w:t>
            </w:r>
          </w:p>
        </w:tc>
        <w:tc>
          <w:tcPr>
            <w:tcW w:w="8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-0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%</w:t>
            </w:r>
          </w:p>
        </w:tc>
        <w:tc>
          <w:tcPr>
            <w:tcW w:w="8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701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3:16:00Z</dcterms:created>
  <dc:creator>User</dc:creator>
  <dc:description/>
  <dc:language>en-US</dc:language>
  <cp:lastModifiedBy>Acer</cp:lastModifiedBy>
  <cp:lastPrinted>2014-07-15T09:56:00Z</cp:lastPrinted>
  <dcterms:modified xsi:type="dcterms:W3CDTF">2015-10-14T13:16:00Z</dcterms:modified>
  <cp:revision>2</cp:revision>
  <dc:subject/>
  <dc:title>PLANILHA DE QUALIFICAÇÃO – PMAQ – AGENTE COMUNITÁRIO DE SAÚDE</dc:title>
</cp:coreProperties>
</file>