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 BUC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Estratégia de Saúde da Família envolve um conjunto de ações individuais e coletivas que tem se mostrado eficaz para a reorganização da Atenção Primária, o que possibilita o reordenamento dos demais níveis de atenção à saúd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cessidade de melhorar os indicadores de saúde bucal e de ampliar o acesso da população sul-matogrossense quer em termos de promoção, quer de proteção e recuperação da saúde bucal, impulsionou a decisão de reorientar as práticas de intervenção valendo-se, para tanto, de sua inclusão na Estratégia de Saúde da Famíli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ções e serviços devem resultar de um adequado conhecimento da realidade de saúde de cada localidade para, a partir disso, construir uma prática efetivamente resolutiv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organização deste modelo é fundamental que sejam pensadas as “linhas do cuidado” (da criança, do adolescente, do adulto, do idoso), com a criação de fluxos que impliquem ações resolutivas das equipes de saúde, centradas no acolher, informar, atender e encaminhar (referência e contra-referência). Onde o usuário, através de um acesso que não lhe deve ser negado, saiba sobre cada lugar que compõe a estrutura do serviço a partir da sua vivência nele: como uma pessoa que o conhece e se sente parte dele, e que é capaz de influir em seu andamento. A linha do cuidado implica um redirecionamento do processo de trabalho onde o trabalho em equipe é um de seus fundamentos mais importantes. Constituída assim, em sintonia com o universo dos usuários, esta linha tem como pressuposto o princípio constitucional da intersetorialidade e, por seu potencial de resolutividade, possibilita o surgimento de laços de confiança e vínculo, indispensáveis para melhorar a qualidade dos serviços de saúde e aprofundar a humanização das práticas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No âmbito da assistência esse documento aponta, fundamentalmente, para ampliação e qualificação da Atenção Primária, possibilitando o acesso a todas as faixas etárias e a oferta de mais serviços, assegurando atendimentos nos níveis secundários e terciários de modo a buscar a integralidade da ação.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RAIS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3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para a melhoria das condições de saúde bucal da população de nosso estado com equidade.</w:t>
      </w:r>
    </w:p>
    <w:p>
      <w:pPr>
        <w:pStyle w:val="Pa3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para a formação de uma rede integral de atenção em saúde bucal a partir da organização da atenção primária;</w:t>
      </w:r>
    </w:p>
    <w:p>
      <w:pPr>
        <w:pStyle w:val="Pa39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rcer os princípios do S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39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r aos gestores assuntos referentes à área técnica de saúde bucal;</w:t>
      </w:r>
    </w:p>
    <w:p>
      <w:pPr>
        <w:pStyle w:val="Pa3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mentar o acesso da população à atenção em saúde bucal;</w:t>
      </w:r>
    </w:p>
    <w:p>
      <w:pPr>
        <w:pStyle w:val="Pa3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entivar o atendimento planejado e não baseado apenas na demanda espontânea, transformando gradualmente o perfil do atendimento de ações centradas nos casos agudos para ações centradas no acompanhamento e no cuidado;</w:t>
      </w:r>
    </w:p>
    <w:p>
      <w:pPr>
        <w:pStyle w:val="Pa3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erir fluxos de atendimento de forma a organizar o atendimento dentro das unidades de saúde;</w:t>
      </w:r>
    </w:p>
    <w:p>
      <w:pPr>
        <w:pStyle w:val="Pa3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cer de forma integral ações de promoção à saúde, prevenção, tratamento e reabilitação, de acordo com a necessidade, investindo na melhoria da oferta de serviços de atenção especializada em saúde bucal, de forma a garantir essa integralidade de ações;</w:t>
      </w:r>
    </w:p>
    <w:p>
      <w:pPr>
        <w:pStyle w:val="Pa3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belecer critérios para a formação da rede de referência em saúde bucal e de fluxos de referência e contra-referência, de modo a se avançar na sua organização, e garantir a articulação da atenção primária com os serviços de referênci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ÇÃO DA SAÚDE BUCAL NA ATENÇÃO PRIMÁR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. Planejamento em Saúde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rganização das ações e serviços de saúde, o planejamento cria a possibilidade de se compreender a realidade, os principais problemas e necessidades da população. Permite uma análise desses problemas, bem como busca elaborar propostas capazes de solucioná-los, resultando em um plano de ação. Viabiliza por meio de ações estratégicas, onde se estabelecem metas, a implementação de um sistema de acompanhamento e avaliação destas operações. O êxito do planejamento depende da implicação de profissionais, lideranças e/ou representantes da comunidad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belecimento de parâmetros é necessário à organização das ações e serviços de saúde, promovendo uma ação gerencial mais efetiva, e uma melhora no planejamento, permitindo o acompanhamento e a avaliação, e conferindo, às equipes de saúde, qualidade diferenciada em seu processo de trabalh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ria nº1101/GM, de 12 de junho de 2002, é uma referência básica para o estabelecimento destes parâmetros. No entanto, o passo mais importante é a observação rigorosa, por parte dos gestores, da adequação dos preceitos desta Portaria à realidade local, às possibilidades de oferta dos serviços, aos problemas a serem enfrentados e às demandas dos usuários em cada territóri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laboração de parâmetros e o correto uso dos sistemas de informação facilitam o monitoramento e avaliação das equipes de saú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nitoramento e Avaliação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Deve-se consolidar a avaliação como ferramen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gestão nas três esferas de governo, onde os processos avaliativos devem ser incorporados às práticas dos serviços de saúde e possam ter caráter subsidiário ao planejamento, potencializando a utilização de instrumentos de gestão como o Pacto Pela Vida, o Sistema de Informação da Atenção Básica (SIAB) e o Sistema de Informações Ambulatoriais do SUS (SIA/SUS) para tomada de decisões e formação dos sujeitos envolvidos nos processos. Os momentos de avaliação realizados pela equipe a partir da realidade são essenciais para orientação dos processos de consolidação, implantação e reformulação das prátic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Há ainda o Sistema de Cadastro Nacional de Estabelecimentos de Saúde (SCNES), que é utilizado pelo Ministério da Saúde para o início e manutenção do repasse dos incentivos financeiros da Estratégia Saúde da Família – Portaria nº. 750/GM, de 10 de outubro de 2006. O Estado também começou a repassar incentivos financeiros avaliando por esse sistema.</w:t>
      </w:r>
    </w:p>
    <w:p>
      <w:pPr>
        <w:pStyle w:val="NormalJustificado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dicadores de Saúde Bucal no Pacto pela Vida 200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da Saúde, por meio do Pacto pela Vida, redefiniu em 2008 para a área de saúde bucal um indicador principal (Cobertura de primeira consulta odontológica programática) e um indicador complementar (média anual da ação coletiva de escovação dental supervisionada). Estes indicadores constituem instrumento nacional de monitoramento e avaliação das ações e serviços de saúde bucal referentes à atenção básica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a necessidade dos municípios, estes devem discutir e pactuar junto à população e aos profissionais de saúde bucal outros indicadores com vistas à melhoria no desempenho dos serviços da atenção básica e situação de saúde desta populaçã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is indicadores de saúde bucal do Pacto pela Vida 2008, segundo a Portaria nº. 325/GM, de 21 de fevereiro de 2008,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bertura de primeira consulta odontológica programática</w:t>
      </w:r>
      <w:r>
        <w:rPr>
          <w:rFonts w:cs="Arial" w:ascii="Arial" w:hAnsi="Arial"/>
          <w:sz w:val="22"/>
          <w:szCs w:val="22"/>
        </w:rPr>
        <w:t xml:space="preserve">: é o percentual de pessoas que receberam uma primeira consulta odontológica programática, realizada com finalidade de diagnóstico e, necessariamente, elaboração de um plano preventivo-terapêutico (PPT), para atender as necessidades detectadas. Não se refere a atendimentos eventuais como os de urgência/emergência que não tem seguimento previsto. A descrição deste procedimento foi alterada pela Portaria SAS nº. 95 de 14 de fevereiro de 2006. Para calcular este indicador faz-se o número total de primeiras consultas odontológicas programáticas realizadas em determinado local e período (Fonte: SIA/SUS) dividido pela população total do município e multiplicado por 1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édia anual da ação coletiva escovação dental supervisionada</w:t>
      </w:r>
      <w:r>
        <w:rPr>
          <w:rFonts w:cs="Arial" w:ascii="Arial" w:hAnsi="Arial"/>
          <w:sz w:val="22"/>
          <w:szCs w:val="22"/>
        </w:rPr>
        <w:t>: É o percentual do número médio de pessoas que participaram da ação coletiva escovação dental supervisionada. Expressa a proporção de pessoas que tiveram acesso à escovação dental com dentifrício fluoretado sob orientação/supervisão de um profissional de saúde visando a prevenção de doenças bucais, prioritariamente a cárie dental e doença periodontal. O procedimento “ação coletiva de escovação dental supervisionada” foi incluído na tabela do SIA/SUS pela portaria nº. 95 de 14 de fevereiro de 2006. Para calcular este indicador faz-se a soma do número de participantes da atividade escovação dental supervisionada mês a mês (Fonte: SIA/SUS). O total é dividido por 12, independente da existência de registro no período de 12 meses. Este resultado é dividido pela população total do município (Fonte: IBGE) e multiplicado por 1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cesso de Trabalho em Equip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 trabalho em equipe é fundamenta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ocesso da organização da atenção primária em saúde bucal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udança de postura está ligada a um redirecionamento do trabalho centrado em ações individuais, como tem sido a lógica da organização atual, para um trabalho conjunto, tanto no nível da própria equipe de saúde bucal como no nível da equipe de saúd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significa a possibilidade de inserção dos profissionais de saúde bucal na equipe de saúde, formando um contexto de equipe única, e não mais duas equipes trabalhando de forma distinta, além de favorecer a abordagem do indivíduo como um to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Portaria nº. 648/GM, de 28 de março de 2006, as competências específicas dos trabalhadores de saúde bucal (cirurgiões-dentistas, técnicos em higiene dental e auxiliares de consultório dentário) que atuam na atenção primária por meio da Estratégia de Saúde da Família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etências do Cirurgião-Dentista</w:t>
      </w:r>
      <w:r>
        <w:rPr>
          <w:rFonts w:cs="Arial" w:ascii="Arial" w:hAnsi="Arial"/>
          <w:sz w:val="22"/>
          <w:szCs w:val="22"/>
        </w:rPr>
        <w:t>: (C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alizar diagnóstico com a finalidade de obter o perfil epidemiológico para o planejamento e a programação em saúde bu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alizar os procedimentos clínicos da Atenção Básica em saúde bucal, incluindo atendimento das urgências e pequenas cirurgias ambulator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Realizar a atenção integral em saúde bucal (proteção da saúde, prevenção de agravos, diagnóstico, tratamento, reabilitação e manutenção da saúde) individual e coletiva, a todas as famílias, a indivíduos e a grupos específicos, de acordo com planejamento local, com resolu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Encaminhar e orientar usuários, quando necessário, a outros níveis de assistência, mantendo sua responsabilização pelo acompanhamento do usuário e o segmento do tra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Coordenar e participar de ações coletivas voltadas à promoção da saúde e à prevenção de doenças buc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Acompanhar, apoiar e desenvolver atividades referentes à saúde bucal com os demais membros da Equipe Saúde da Família, buscando aproximar e integrar ações de saúde de forma multidiscipl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Contribuir e participar das atividades de Educação Permanente do THD, ACD e ES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Realizar supervisão técnica do THD e A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Participar do gerenciamento dos insumos necessários para o adequado funcionamento da US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etências do Técnico em Higiene Dental (TH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alizar a atenção integral em saúde bucal (promoção, prevenção, assistência e reabilitação) individual e coletiva a todas as famílias, a indivíduos e a grupos específicos, segundo programação e de acordo com suas competências técnicas e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ordenar e realizar a manutenção e a conservação dos equipamentos odontológ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companhar, apoiar e desenvolver atividades referentes à saúde bucal com os demais membros da Equipe Saúde da Família, buscando aproximar e integrar ações de saúde de forma multidiscipl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poiar as atividades dos ACD e dos ACS nas ações de prevenção e promoção da saúde bu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articipar do gerenciamento dos insumos necessários para o adequado funcionamento da US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etências do Auxiliar de Consultório Dentário (AC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alizar ações de promoção e prevenção em saúde bucal para as famílias, grupos e indivíduos, mediante planejamento local e protocolos de atenção à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- Proceder à desinfecção e à esterilização de materiais e instrumentos uti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eparar e organizar instrumental e materiais necessá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 - Instrumentalizar e auxiliar o cirurgião dentista e/ou o THD nos procedimentos clín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Cuidar da manutenção e conservação dos equipamentos odontológ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Organizar a agenda clí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Acompanhar, apoiar e desenvolver atividades referentes à saúde bucal com os demais membros da Equipe Saúde da Família, buscando aproximar e integrar ações de saúde de forma multidiscipl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Participar do gerenciamento dos insumos necessários para o adequado funcionamento da US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rganização da de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organização da atenção em saúde bucal na Saúde da Família os principais desafios s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Unificar a Porta de Entrada com a Área de Médico-Enfermagem</w:t>
      </w:r>
      <w:r>
        <w:rPr>
          <w:rFonts w:cs="Arial" w:ascii="Arial" w:hAnsi="Arial"/>
          <w:sz w:val="22"/>
          <w:szCs w:val="22"/>
        </w:rPr>
        <w:t>, seja numa perspectiva de organizar ações de promoção da saúde, de prevenção de doenças, de apropriação do território-família-comunidade, seja na oferta dos serviços clínico-assistenciais (restaurações, aplicação de selante etc). Nesse sentido, o planejamento conjunto de ações e a organização das atividades programadas é uma importante via para a integração do trabalho e para o fortalecimento da equip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s ações de saúde bucal devem estar integradas às demais ações de saúde da unidade básica e os profissionais capacitados para atuar de forma multiprofissional e interdisciplin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Garantir Acesso à Demanda Espontânea</w:t>
      </w:r>
      <w:r>
        <w:rPr>
          <w:rFonts w:cs="Arial" w:ascii="Arial" w:hAnsi="Arial"/>
          <w:sz w:val="22"/>
          <w:szCs w:val="22"/>
        </w:rPr>
        <w:t>. Os serviços de saúde bucal devem ser organizados de forma a acolher a demanda espontânea e os casos de urgência, e dar respostas às necessidades sentidas da população, sendo um importante caminho para resolutividade da atenção, o que contribui para a legitimidade da equipe na comunidade em que está inserid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equipe de saúde deve desenvolver maneiras adequadas de receber os distintos modos com que a população busca ajuda nos serviços de saúde, respeitando o momento existencial de cada 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Desenvolver Ações Programadas de Promoção da Saúde, Prevenção de Doenças e de Assistência, Voltadas ao Controle das Patologias Crônicas e/ou às Populações mais Vulneráveis do Território</w:t>
      </w:r>
      <w:r>
        <w:rPr>
          <w:rFonts w:cs="Arial" w:ascii="Arial" w:hAnsi="Arial"/>
          <w:sz w:val="22"/>
          <w:szCs w:val="22"/>
        </w:rPr>
        <w:t>: famílias prioritárias definidas a partir de critérios de risco social; famílias prioritárias definidas a partir de levantamento de necessidades odontológicas; famílias de gestantes; famílias de pessoas com hipertensão; e outr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manutenção ou retorno programado caracteriza-se por um conjunto de procedimentos que visam manter a saúde bucal e o controle das patologias identificadas. Os usuários que concluíram seus tratamentos clínicos, ou que vêm se mantendo saudáveis, devem ser agendados para acompanhamento periódico e reforço do autocuid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Organizar uma Atenção Domiciliar.</w:t>
      </w:r>
      <w:r>
        <w:rPr>
          <w:rFonts w:cs="Arial" w:ascii="Arial" w:hAnsi="Arial"/>
          <w:sz w:val="22"/>
          <w:szCs w:val="22"/>
        </w:rPr>
        <w:t xml:space="preserve"> A Estratégia Saúde da Família conta com alguns recursos como o cadastro das famílias, realizado pelo ACS por meio do preenchimento da “Ficha A” do SIAB. A visita domiciliar mensal realizada pelo ACS permite, além da constante atualização do cadastro familiar, a identificação e o acompanhamento de indivíduos e/ou grupos prioritários. A vista domiciliar realizada pelos profissionais, a partir de prioridade pré-definida, contribui para uma abordagem com direcionamento familiar na organização das ações assistencia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Visitas domiciliares, quando necessárias, devem ser agendadas e realizadas, sempre segundo critérios definidos pela equipe de saúde para o acompanhamento de pessoas e famílias em situação de vulnerabi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 Reordenar a Atenção de Média Complexidade</w:t>
      </w:r>
      <w:r>
        <w:rPr>
          <w:rFonts w:cs="Arial" w:ascii="Arial" w:hAnsi="Arial"/>
          <w:sz w:val="22"/>
          <w:szCs w:val="22"/>
        </w:rPr>
        <w:t>, como nos encaminhamentos aos Centros de Especialidades Odontológicas (CEO) e aos estabelecimentos de alta complexidade no nível hospita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ções em Saúde Bu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finição do campo da prática das Equipes Saúde Bucal na Atenção Primária extrapola, e muito, os limites da boca, o que exige na composição que suas ações integrem diferentes áreas de conhecimento. São ações que devem integrar a prática das Equipes Saúde Bucal na Atenção Prim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ções de Promoção em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31F20"/>
          <w:sz w:val="8"/>
          <w:szCs w:val="8"/>
          <w:u w:val="single"/>
        </w:rPr>
      </w:pPr>
      <w:r>
        <w:rPr>
          <w:rFonts w:cs="Arial" w:ascii="Arial" w:hAnsi="Arial"/>
          <w:b/>
          <w:color w:val="231F2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à Saúde, conforme definido pela Carta de Ottawa em 1986, signi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ção de ambientes que conduzam à saúde: reconhecimento do impacto que o ambiente causa nos determinantes de saúde-doença e identificação de oportunidades de mudanças que conduzam à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políticas públicas saudáveis: atenção para o impacto na saúde obtido pelas políticas públicas de todos os setores, e não apenas do setor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cimento das ações comunitárias: fortalecimento dos indivíduos e das comunidades no processo de definição de prioridades, tomada de decisões, desenvolvimento de redes sociais, planejamento e implantação de estratégias que levem à obtenção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envolvimento de habilidades pessoais: processo de educação em saúde que, movendo além da transmissão de informação, significa promover entendimento e apoiar o desenvolvimento de habilidades pessoais, sociais e políticas que permitam aos indivíduos realizarem ações para promover saúd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orientação dos serviços de saúde: o foco deve ser retirado do tratamento clínico curativo e dirigido para a meta de se obter saúde bucal com equidad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Promoção à Saúde lida com os determinantes de saúde no seu sentido mais amplo, e vai além da abordagem da assistência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as principais ações de promoção à saúde se encontram as ações intersetoriais e as atividades educ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ões Intersetoriais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ignificam intervenções para mudar circunstâncias sociais e ambientais que afetam a saúde coletivamente e que possam conduzir a ambientes saudáveis. Envolvem estabelecimento de parcerias com setores e atores fora da área da saúd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Como exemplo cita-se o apoio a ações e políticas qu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romovam desenvolvimento social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possibilitem o acesso a saneamento básico e incentivem a fluoretação das águas de abasteciment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ontribuam para o combate ao fumo e uso de álcool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incentivem dietas mais saudávei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ontribuam para garantir proteção no trabalh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ontribuam para o trabalho transversal de conteúdos de saúde bucal no currículo escolar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ntre outr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ões Educativas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educação em saúde bucal deve fornecer instrumentos para fortalecer a autonomia dos usuários no controle do processo saúde-doença e na condução de seus hábitos. Sua finalidade é difundir elementos, respeitando a cultura local, que possam contribuir com o empoderamento dos sujeitos coletivos, tornando-os capazes de autogerirem seus processos de saúde-doença, sua vida, com vistas à melhoria da sua qualidade de vid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geral, o conteúdo para as ações educativas coletivas deve aborda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s principais doenças bucais, como se manifestam e como se previne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importância do autocuidado, da higiene bucal, da escovação com dentifrício fluoretado e o uso do fio dent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cuidados a serem tomados para evitar a fluoro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orientações gerais sobre die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 orientação para auto-exame da bo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 cuidados imediatos após traumatismo dent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evenção à exposição ao sol sem prote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 prevenção ao uso de álcool e fu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 planejamento das ações educativas deve ser feito em conjunto com a equipe de saúde, principalmente em relação às ações propostas por ciclo de vida, condição de vida, e por fatores de risco comum para várias doenç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educação em saúde deve ser parte das atribuições comuns a todos os membros da equipe de saúde bucal, mas os profissionais auxiliares podem ser as pessoas ideais para conduzir o trabalho nos grupos. O ACS tem papel relevante na divulgação de informações sobre saúde bucal, devendo a equipe de saúde bucal orientar o seu trabalh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ça do CD é importante em momentos pontuais e no planejamento das açõ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alienta-se a importância da revisão das práticas pedagógicas, especialmente em se tratando de abordagem para educação para adultos e jovens, que necessariamente difere da educação para crianças. São aspectos importantes a serem observados na educação em saúde buc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speito à individu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Contextualização nas diversas realidades, incluindo as possibilidades de mudanç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speito à cultura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speito à linguagem popular para encaminhar uma construção conjunta da prá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É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utopercepção de saúde bu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flexão sanitária: o processo de educação em saúde deve capacitar os usuários para participar das decisões relativas à saú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Uso de metodologias adequadas a cada situação e a cada grupo et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 ações educativas no nível coletivo podem ser feitas com os seguintes enfoqu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pulação:</w:t>
      </w:r>
      <w:r>
        <w:rPr>
          <w:rFonts w:cs="Arial" w:ascii="Arial" w:hAnsi="Arial"/>
          <w:sz w:val="22"/>
          <w:szCs w:val="22"/>
        </w:rPr>
        <w:t xml:space="preserve"> atividades educativas voltadas para a população como um todo. Existem fatores de risco comuns a várias doenças, tais como tabagismo, alcoolismo, exposição ao sol sem proteção e dieta inadequada, entre outros, e que devem ser abordados em conjunto no nível da equipe de saúde, de forma multiprofiss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rupos e espaços sociais:</w:t>
      </w:r>
      <w:r>
        <w:rPr>
          <w:rFonts w:cs="Arial" w:ascii="Arial" w:hAnsi="Arial"/>
          <w:sz w:val="22"/>
          <w:szCs w:val="22"/>
        </w:rPr>
        <w:t xml:space="preserve"> identificar no território possíveis grupos para serem trabalhados a partir de critérios de risco, possibilidade de atuação e recursos disponív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rupos operativos na unidade de saúde:</w:t>
      </w:r>
      <w:r>
        <w:rPr>
          <w:rFonts w:cs="Arial" w:ascii="Arial" w:hAnsi="Arial"/>
          <w:sz w:val="22"/>
          <w:szCs w:val="22"/>
        </w:rPr>
        <w:t xml:space="preserve"> grupos formados para a problematização das questões de saúde bucal, integração e a democratização do conhecimento a partir de um encaminhamento individual. Nesses grupos devem ser trabalhadas minimamente a causalidade dos agravos, formas de prevenção, a revelação de placa e a escovação supervision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amílias:</w:t>
      </w:r>
      <w:r>
        <w:rPr>
          <w:rFonts w:cs="Arial" w:ascii="Arial" w:hAnsi="Arial"/>
          <w:sz w:val="22"/>
          <w:szCs w:val="22"/>
        </w:rPr>
        <w:t xml:space="preserve"> incluir as atividades educativas na rotina do trabalho dos agentes comunitários de saúde e da Equipe Saúde da Família, a partir de critérios de risco ou da identificação do núcleo familiar como um fator determinante no processo saúde-doe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íduos:</w:t>
      </w:r>
      <w:r>
        <w:rPr>
          <w:rFonts w:cs="Arial" w:ascii="Arial" w:hAnsi="Arial"/>
          <w:sz w:val="22"/>
          <w:szCs w:val="22"/>
        </w:rPr>
        <w:t xml:space="preserve"> realizada em todas as etapas do tratamento, de forma particularizada, para atender a necessidades individuais, visando à autonomia no cuida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ATIZAÇÃO ESTADUAL DO PROGRAMA COLETIVO EM SAÚDE BUCAL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iretrizes da Política Nacional de Atenção Básica e do Programa Brasil Sorridente possibilitaram a ampliação do acesso ao cuidado em saúde bucal. É imprescindível que as programações ampliem e qualifiquem o acesso às ações e serviços de promoção, prevenção, recuperação, reabilitação e manutenção da saúde bucal. Para alcançar esses objetivos propõe-se o desenvolvimento de ações individuais e coletivas que garantam o acesso a todos, independentemente de sua condição, sexo ou idad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Com o advento do </w:t>
      </w:r>
      <w:r>
        <w:rPr>
          <w:rFonts w:cs="Arial" w:ascii="Arial" w:hAnsi="Arial"/>
          <w:b/>
          <w:sz w:val="22"/>
          <w:szCs w:val="22"/>
        </w:rPr>
        <w:t>SUS</w:t>
      </w:r>
      <w:r>
        <w:rPr>
          <w:rFonts w:cs="Arial" w:ascii="Arial" w:hAnsi="Arial"/>
          <w:sz w:val="22"/>
          <w:szCs w:val="22"/>
        </w:rPr>
        <w:t>, e, portanto com o processo de municipalização, a SES passou a oferecer assessoria técnica aos municípios para que os mesmos possam realizar seus Programas Odontológicos, principalmente aqueles que são considerados de grande importância para a redução do índice de cárie dentária como o Programa Coletiv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gistrarmos que a partir de 1999, o Ministério da Saúde inclui na Atenção Primária, ações de higienização para a população de 0 a 05 anos, que até então não era contemplada com nenhum tipo de cobertura. E mais, o Programa Coletivo de Prevenção deve se estender a todos, como dito anteriorment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2001, o Ministério da Saúde sugere a inclusão do atendimento às gestantes no rol das ações da Atenção Primár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forma de colocar em prática as ações preventivas, o Município deverá formar uma equipe de trabalho que dependendo dos recursos humanos existentes, poderá ser constituída de: Cirurgiões Dentistas, Auxiliares de Consultório Dentário ou Técnicos em Higiene Bucal, Agentes Comunitários e Servidores das Escolas; ressalvando que os recursos humanos auxiliares deverão ser sempre treinados para 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procedimentos são considerados básicos, e poderão seguir o cronograma aqui especific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80"/>
      </w:tblGrid>
      <w:tr>
        <w:trPr/>
        <w:tc>
          <w:tcPr>
            <w:tcW w:w="3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CEDIMENTO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ÍOD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SES A SEREM DESENVOLIDO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Levantamento Epidemiológico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 vez/ An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</w:tr>
      <w:tr>
        <w:trPr/>
        <w:tc>
          <w:tcPr>
            <w:tcW w:w="3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ochecho Fluorado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l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 Março</w:t>
            </w:r>
          </w:p>
        </w:tc>
      </w:tr>
      <w:tr>
        <w:trPr/>
        <w:tc>
          <w:tcPr>
            <w:tcW w:w="3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covação Supervisionada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/ an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; Junho; Setembro; Novembro</w:t>
            </w:r>
          </w:p>
        </w:tc>
      </w:tr>
      <w:tr>
        <w:trPr/>
        <w:tc>
          <w:tcPr>
            <w:tcW w:w="3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tividades Educativas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/ an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; Junho; Setembro; Novembro</w:t>
            </w:r>
          </w:p>
        </w:tc>
      </w:tr>
      <w:tr>
        <w:trPr/>
        <w:tc>
          <w:tcPr>
            <w:tcW w:w="3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Terapia Intensiva c/flúor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al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; Setembr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ções de Assist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m intervenções clínicas curativas, de cunho individual ou coletivo, ofertadas de maneira a impactar os principais problemas de saúde da população. É utilizada uma Ficha-D Odontológica para o Cirurgião-Dentista informar esses procedimentos. Para disponibilizá-la, entrar em contato com a Gerência de Saúde Bucal pelo telefone: (67) 3318-1624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da assistência deve abranger ações que respondam à demanda organizadamente, compatibilizando a demanda espontânea e a programada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gura a seguir apresenta o esquema de uma possível organização da atenção em saúde bucal a partir das áreas de trabalho, da demanda espontânea e de grupos prioritário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07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 EM SAÚDE BUCAL POR CICLOS DE VI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princípios da Atenção Primária é o princípio da Longitudinalidade, que está ligado à necessidade de os profissionais da equipe de saúde serem capazes de fornecer a atenção a todos os usuários de sua área de abrangência ao longo de suas vidas. Isso significa possuir o entendimento do processo saúde-doença, das variações de abordagens em relação a todas as faixas etárias, e da importância de se desenvolver um trabalho multiprofissional que enfoque o usuário como um todo. Como a equipe de saúde bucal pode ser a porta de entrada no sistema, é interessante que ela esteja atenta a sinais e sintomas nas diferentes faixas etárias que demandam encaminhamento para a equipe de saúde para diagnó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ções podem ser organizadas por meio do ciclo de vida do indivídu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BEBÊ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ANÇ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DOLESCE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DUL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IDO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TENÇÃO À GES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TENÇÃO À SAÚDE BUCAL DE PESSOAS COM NECESSIDADES ESPE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MENTO EM SAÚDE BUCAL NA ATENÇÃO PRIM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inanciamen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Financiamento Estadual, </w:t>
      </w:r>
      <w:r>
        <w:rPr>
          <w:rFonts w:cs="Arial" w:ascii="Arial" w:hAnsi="Arial"/>
          <w:sz w:val="22"/>
          <w:szCs w:val="22"/>
        </w:rPr>
        <w:t>da seguinte forma (Decretos Estaduais nº. 10251 nº. 10500, nº. 11404, nº. 11684, nº. 12005 e nº.12073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260"/>
        <w:gridCol w:w="1260"/>
        <w:gridCol w:w="1440"/>
        <w:gridCol w:w="1260"/>
        <w:gridCol w:w="1080"/>
        <w:gridCol w:w="1051"/>
      </w:tblGrid>
      <w:tr>
        <w:trPr>
          <w:trHeight w:val="255" w:hRule="atLeast"/>
        </w:trPr>
        <w:tc>
          <w:tcPr>
            <w:tcW w:w="884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ALORES DOS INCENTIVOS ESTADUAIS PARA ESF/ESB CONFORME DECRETO Nº 11.684, DE 8 DE SETEMBRO DE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populaciona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 I (mensal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 II (mensal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 acréscimo Mod 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 acréscimo Mod I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od I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od II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9,9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32,50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52,00 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 49,9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66,50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59,00 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69,9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00,50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93,00 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e mai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34,50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27,00 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ÔNUS: 3.000,00 POR ESB IMPLANTAD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Financiamento Federal</w:t>
      </w:r>
      <w:r>
        <w:rPr>
          <w:rFonts w:cs="Arial" w:ascii="Arial" w:hAnsi="Arial"/>
          <w:sz w:val="22"/>
          <w:szCs w:val="22"/>
        </w:rPr>
        <w:t>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B (Piso da Atenção Básica): representa um montante de recursos financeiros repassados a todos os municípios e destinados exclusivamente ao custeio de procedimentos e ações de atenção primária à saúde. (Portarias MS 1882 de 18/12/1992 e 648 de 28/03/06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é composto por uma parte fixa destinada à assistência básica e de uma parte variável relativa a incentivos para o desenvolvimento de ações específic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arte fixa do PAB</w:t>
      </w:r>
      <w:r>
        <w:rPr>
          <w:rFonts w:cs="Arial" w:ascii="Arial" w:hAnsi="Arial"/>
          <w:sz w:val="22"/>
          <w:szCs w:val="22"/>
        </w:rPr>
        <w:t xml:space="preserve">: obtida pela multiplicação de um valor </w:t>
      </w:r>
      <w:r>
        <w:rPr>
          <w:rFonts w:cs="Arial" w:ascii="Arial" w:hAnsi="Arial"/>
          <w:i/>
          <w:iCs/>
          <w:sz w:val="22"/>
          <w:szCs w:val="22"/>
        </w:rPr>
        <w:t xml:space="preserve">per capita </w:t>
      </w:r>
      <w:r>
        <w:rPr>
          <w:rFonts w:cs="Arial" w:ascii="Arial" w:hAnsi="Arial"/>
          <w:sz w:val="22"/>
          <w:szCs w:val="22"/>
        </w:rPr>
        <w:t xml:space="preserve">nacional pela população de cada municípi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as ações que devem ser custeadas com esse recurso estão as ações referentes às áreas de atuação estratégica mínima para desenvolvimento de ações na atenção primária, sendo a saúde bucal uma dessas área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todos os municípios devem utilizar o PAB em ações voltadas para a promoção da saúde bucal, controle das principais doenças bucais e atendimento das urgências/emergências odontológ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AB VARIÁVEL</w:t>
      </w:r>
      <w:r>
        <w:rPr>
          <w:rFonts w:cs="Arial" w:ascii="Arial" w:hAnsi="Arial"/>
          <w:sz w:val="22"/>
          <w:szCs w:val="22"/>
        </w:rPr>
        <w:t>: representado pelo financiamento dado às Equipes de Saúde Bucal do PSF, colocada como uma estratégia nacional de reorganização do modelo de atenção à saúde.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79"/>
        <w:gridCol w:w="2278"/>
        <w:gridCol w:w="202"/>
        <w:gridCol w:w="2345"/>
        <w:gridCol w:w="1061"/>
      </w:tblGrid>
      <w:tr>
        <w:trPr>
          <w:trHeight w:val="379" w:hRule="atLeast"/>
        </w:trPr>
        <w:tc>
          <w:tcPr>
            <w:tcW w:w="866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LORES DOS INCENTIVOS FEDERAIS PARA ESF E ESB CONFORME PORTARIA Nº 650, DE 28 DE MARÇO DE 2006</w:t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F (MENSAL)</w:t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B (MENSAL)</w:t>
            </w:r>
          </w:p>
        </w:tc>
      </w:tr>
      <w:tr>
        <w:trPr>
          <w:trHeight w:val="270" w:hRule="atLeast"/>
        </w:trPr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 I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 II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 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 II</w:t>
            </w:r>
          </w:p>
        </w:tc>
      </w:tr>
      <w:tr>
        <w:trPr>
          <w:trHeight w:val="420" w:hRule="atLeast"/>
        </w:trPr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0,0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,00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ÔNUS:      20.000,00 (2X 10.000,00) - ESF implantada</w:t>
            </w:r>
          </w:p>
        </w:tc>
      </w:tr>
      <w:tr>
        <w:trPr>
          <w:trHeight w:val="255" w:hRule="atLeast"/>
        </w:trPr>
        <w:tc>
          <w:tcPr>
            <w:tcW w:w="86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,00 (PARC. ÚNICA) - ESB implanta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S - </w:t>
      </w:r>
      <w:r>
        <w:rPr>
          <w:rFonts w:cs="Arial" w:ascii="Arial" w:hAnsi="Arial"/>
          <w:b/>
          <w:caps/>
          <w:sz w:val="22"/>
          <w:szCs w:val="22"/>
        </w:rPr>
        <w:t>Inserção e o Financiamento das ESB nA</w:t>
      </w:r>
      <w:r>
        <w:rPr>
          <w:rFonts w:cs="Arial" w:ascii="Arial" w:hAnsi="Arial"/>
          <w:b/>
          <w:sz w:val="22"/>
          <w:szCs w:val="22"/>
        </w:rPr>
        <w:t xml:space="preserve"> ESF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ÚDE BUCAL NA ESTRATÉGIA SAÚDE DA FAMÍ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ASSOS PARA QUALIFICAÇÃO DE UMA ESB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Município deve possuir Equipes de Saúde da Família implant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O Município deve fazer um projeto com as seguintes informaçõ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área geográfica a ser coberta, com estimativa da população resid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descrição da estrutura mínima com que contarão as unidades de saúde onde atuarão as ES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definição das ações mínimas a serem desenvolvidas pelas ES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proposta de fluxo dos usuários para garantia de referência aos serviços odontológicos de maior complexida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 definição do processo de avaliação do trabalho das equipes e da forma de acompanhamento do Pacto da Atenção Básica e a utilização dos sistemas nacionais de inform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descrição da forma de recrutamento, seleção e contratação dos profissionais da ES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O Município submete o projeto para aprovação do Conselho Municipal de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A Secretaria Municipal de Saúde envia suas informações para análise da Secretaria Estadual de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A Secretaria Estadual de Saúde submete o pleito do município à apreciação da Comissão Intergestores Bipartite – CI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A CIB envia a planilha para o Ministério da Saú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O Ministério da Saúde publica a qualificação do município em diário Ofici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a implantação efetiva da ESB e para que ela passe a receber os incentivos financeiros devem ser seguidos os seguintes pass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Cadastrar os profissionais da ESB no SIAB e no C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limentar mensalmente o SIA/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E ESPECIALIDADES ODONTOLÓGICAS (CE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s resultados do Levantamento de Condições de Saúde Bucal da População Brasileira- SB Brasil- em 2003, ficou evidente a necessidade da organização da média complexidade em Odontologia na efetivação do SUS. Os dados apontaram para a gravidade e a precocidade da perda dentária, para a desigualdade relacionada ao acesso aos serviços odontológicos e a existência de quase 56% de idosos completamente edêntul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Brasil Sorridente, como Política Nacional de Saúde Bucal, objetiva corrigir distorções na aplicação dos recursos e efetivar novas ações para garantia da ampliação do acesso e qualificação da atenção dentro dos serviços ofertados pelo SU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estratégias desta política é o incentivo ao funcionamento dos Centros de Especialidades Odontológicas (CEO), a serem criados em todas as regiões, de acordo com os planos municipais e regionais de saúde de cada estad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do existe um protocolo de encaminhamento aos Centros de Especialidades Odontológicas, que pode ser disponibilizado, entrando em contato com a Gerência de Saúde Bucal pelo telefone: (67) 3318-1624 ou pela Coordenadoria Estadual das Ações de Média Complex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credenciar um CEO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stor municipal e estadual, interessado em implantar um CEO deverá apresentar sua proposta à Comissão Intergetores Bipartite - CIB do respectivo Estado, indicando se o pleito é para CEO Tipo 1 (com três cadeiras), CEO Tipo 2 (com quatro a seis cadeiras) ou CEO Tipo 3 (com sete ou mais cadeiras). Caberá às CIB´s, caso aprovem a proposta, encaminhar solicitação de credenciamento dos CEO ao Ministério da Saúde para apreciação e formalização em portaria específic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credenciamento deve cont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identificação do município ou estado pleiteante e Unidade de Saúde, com cópia do CN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descrição dos serviços que serão ofer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demonstração da coerência com o Plano Diretor de Region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identificação da área de abrangência do CEO, indicando para que município, região ou microrregião é referência, mencionando, inclusive, a população cober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documento atestando que a unidade atende aos requisitos (de atividades, equipamentos e materiais, outros recursos e recursos humanos) estabelecidos no Anexo I da Portaria GM/MS nº 599, de 23 de março de 200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os mínim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Além das especialidades mínimas e dos respectivos equipamentos, materiais, profissionais e carga horária, cada CEO deve seguir a padronização visual da unidade nos itens considerados obrigatórios, do Manual de Inserção de Logotipo disponibilizado na internet no endereço: </w:t>
      </w:r>
      <w:r>
        <w:rPr>
          <w:rFonts w:cs="Arial" w:ascii="Arial" w:hAnsi="Arial"/>
          <w:i/>
          <w:iCs/>
          <w:sz w:val="22"/>
          <w:szCs w:val="22"/>
        </w:rPr>
        <w:t>http://www.saude.gov.br/bu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s.:</w:t>
      </w:r>
      <w:r>
        <w:rPr>
          <w:rFonts w:cs="Arial" w:ascii="Arial" w:hAnsi="Arial"/>
          <w:sz w:val="22"/>
          <w:szCs w:val="22"/>
        </w:rPr>
        <w:t xml:space="preserve"> Para habilitar o CEO ao recebimento dos incentivos financeiros de implantação e custeio, todos os requisitos supracitados já terão que ter sido providenciados. Se houver necessidade de adequações para que sejam cumpridos estes requisitos (como construções, reformas, aquisição de equipamentos) poderá ser pleiteado o adiantamento do recurso de implantação (Portaria GM/MS nº 283, de 22 de fevereiro de 2005). Neste caso, é concedido um prazo de, no máximo, 90 dias a contar do recebimento do adiantamento do recurso de implantação para iniciar o funcionamento efetivo do C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centivos Financei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mplantação:</w:t>
      </w:r>
      <w:r>
        <w:rPr>
          <w:rFonts w:cs="Arial" w:ascii="Arial" w:hAnsi="Arial"/>
          <w:sz w:val="22"/>
          <w:szCs w:val="22"/>
        </w:rPr>
        <w:t xml:space="preserve"> Construção, reforma, ampliações, aquisição de mobiliário, instrumental e equipamentos odontológic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$ 40 mil para CEO Tip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$ 50 mil para CEO Tip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$ 80 mil para CEO Tipo 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usteio:</w:t>
      </w:r>
      <w:r>
        <w:rPr>
          <w:rFonts w:cs="Arial" w:ascii="Arial" w:hAnsi="Arial"/>
          <w:sz w:val="22"/>
          <w:szCs w:val="22"/>
        </w:rPr>
        <w:t xml:space="preserve"> Manutenção do CEO (Exemplo: salário dos profissionais, material de consum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$ 6,6 mil/mês para CEO Tipo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$ 8,8 mil/mês para CEO Tipo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$ 15,4 mil/mês para CEO Tipo III.</w:t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CO DAS PORTARIAS DE IMPLANTAÇÃO E REGULAMENTAÇÃO DOS CENTROS DE ESPECIALIDADES ODONTOLÓGICAS (CEO) E LABORATÓRIOS REGIONAIS DE PRÓTESES DENTÁRIAS (LRPD)</w:t>
      </w:r>
    </w:p>
    <w:p>
      <w:pPr>
        <w:pStyle w:val="NormalJustificado"/>
        <w:ind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>PORTARIA Nº 1570/GM – de 29 de julho d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critérios normas e requisitos para a implantação e habilitação de Centros de Especialidades Odontológicas e Laboratórios Regionais de Próteses Dentárias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RTARIA Nº 1571/GM – de 29 de julho d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o financiamento dos Centros de Especialidades Odontológicas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RTARIA Nº 1572/GM – 29 de julho d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o pagamento de próteses dentárias totais em Laboratórios Regionais de Próteses Dentárias – LRPD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RTARIA Nº 562 – de 30 de setembro d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alterações na tabela de serviço de classificação do sistema de informações (SCNES, SAI e SIH/SUS). 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RTARIA Nº  566/SAS – de 06 de outubro d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Exclusão de procedimentos do SAI/SU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 7º - Alterar redação do procedimento do SAI/SU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,4º, 6º e 8º - Inclusão de procedimentos do SAI/SUS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- Facultar aos serviços de odontologia o registro no documento – Boletim de Produção Ambulatorial –BPA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szCs w:val="20"/>
        </w:rPr>
        <w:t>PORTARIA Nº 283 – d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22 de fevereiro de 2005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ntecipação do incentivo financeiro para Centros de Especialidades Odontológicas –CEO em fase de implantação, e outras providênci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TARIA Nº 411 – de 09 de agosto de 20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ão e inclusão e procedimentos na tabela SAI/S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nº mínimo de 48 prótese/mês e o máximo de 242 prótese/mês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RTARIA N° 36 – de 1º de fevereiro d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 compatibilidades entre os procedimentos e as habilitações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RTARIA Nº 599/GM – de 23 de março de 2006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 revoga a </w:t>
      </w:r>
      <w:r>
        <w:rPr>
          <w:rFonts w:cs="Arial" w:ascii="Arial" w:hAnsi="Arial"/>
          <w:b w:val="false"/>
          <w:sz w:val="20"/>
          <w:szCs w:val="20"/>
        </w:rPr>
        <w:t>157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 implantação de Especialidades Odontológicas (CEO) e de Laboratórios Regionais de Próteses Dentárias (LRPDS) e estabelecer critérios, normas e requisitos para seu credenciamento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szCs w:val="20"/>
        </w:rPr>
        <w:t xml:space="preserve">PORTARIA 600/GM – de 23 de março de 2006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revoga a </w:t>
      </w:r>
      <w:r>
        <w:rPr>
          <w:rFonts w:cs="Arial" w:ascii="Arial" w:hAnsi="Arial"/>
          <w:b w:val="false"/>
          <w:sz w:val="20"/>
          <w:szCs w:val="20"/>
        </w:rPr>
        <w:t>1571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i o financiamento dos Centros de Especialidades Odontológicas (CEO).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  <w:szCs w:val="20"/>
        </w:rPr>
        <w:t>PORTARIA 930/GM – de 02 de maio de 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roga, em caráter excepcional, até a competência de setembro de 2006, a autorização para os estabelecimentos de saúde com produção no SAI/SUS, no período de janeiro a julho de 2005, dos procedimentos de Prótese Total Mandibular e Próteses Parciais Removíveis Maxilar ou Mandibular, que apresentarem produção de procedimentos de prótese dentárias pelo Subsistema APAC/S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RTARIAS - </w:t>
      </w:r>
      <w:r>
        <w:rPr>
          <w:rFonts w:cs="Arial" w:ascii="Arial" w:hAnsi="Arial"/>
          <w:b/>
          <w:caps/>
          <w:sz w:val="22"/>
          <w:szCs w:val="22"/>
        </w:rPr>
        <w:t>Inserção e o Financiamento das ESB nA</w:t>
      </w:r>
      <w:r>
        <w:rPr>
          <w:rFonts w:cs="Arial" w:ascii="Arial" w:hAnsi="Arial"/>
          <w:b/>
          <w:sz w:val="22"/>
          <w:szCs w:val="22"/>
        </w:rPr>
        <w:t xml:space="preserve"> ESF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1444/GM de 28 de dezembro de 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o incentivo financeiro para a reorganização da atenção em saúde bucal nos municípios por meio do PSF. Define as modalidades das Equipes de Saúde Buc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dalidade I: 1 CD, 1 ACD</w:t>
        <w:tab/>
        <w:tab/>
        <w:t>- Modalidade II: 1 CD, 1 THD, 1 AC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267/GM de 06 de março de 20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 as normas e diretrizes de inclusão de saúde bucal na estratégia do PS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74/GM de 20 de janeiro de 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justa o valor dos incentivos financeiros de custeio das ações de saúde bucal no âmbito do PSF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95 DE 14 de fevereiro de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e 5º - Excluir da tabela de procedimentos SIA/S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 4º - Alterar a descrição dos procedimentos da tabela SIA/S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Incluir procedimentos na tabela SIA/SU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RTARIA Nº648/GM –</w:t>
      </w:r>
      <w:r>
        <w:rPr>
          <w:rFonts w:cs="Arial" w:ascii="Arial" w:hAnsi="Arial"/>
          <w:sz w:val="20"/>
          <w:szCs w:val="20"/>
        </w:rPr>
        <w:t xml:space="preserve"> de 28 de março de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 a Política Nacional de Atenção Básica, estabelecendo a revisão de diretrizes e normas para o PSF e PAC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650/GM de 28 de março de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 os valores de Incentivos Financeiros de Custeio das ESB, que são: R$ 20.400,00 (vinte mil e quatrocentos reais) na Modalidade I e R$ 26.400,00 (vinte e seis mil e quatrocentos reais) na Modalidade II, anuais, divididos em 12 (doze) parcelas mens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325/GM – de 21 de fevereiro de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prioridades, objetivos e metas do Pacto pela Vida para 2008, os indicadores de monitoramento e avaliação do Pacto pela Saúde e as orientações, prazos e diretrizes para sua pactu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ISLAÇÃO SOBRE FLUORET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PORTARIA Nº 518/GM de 25 de março de 200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stabelece os procedimentos e responsabilidades relativos ao controle e vigilância da qualidade da água para consumo humano e seu padrão de potabilidade, e dá outras providências.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PORTARIA Nº 22 de 20 de dezembro de 198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Assegurar qualidade e eficácia a produtos dentifrícios e enxaguatórios bucais, comercializados no país.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PORTARIA Nº 635/GM de 26 de dezembro de 197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Aprova as Normas e Padrões sobre a fluoretação da água dos sistemas públicos de abastecimento, destinada ao consumo humano.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hyperlink r:id="rId9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LEI Nº 6050 de 24 de maio de 197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spõe sobre a fluoretação da água em sistemas de abastecimento quando existir estação de tratamento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LEI Nº 5081 de 24 de agosto de 196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Regula o Exercício da Odontologia.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ISLAÇÃO ESTADU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 Nº 3.050 – de 02 de agosto d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criação da carteira odontológica e sua apresentação nas Escolas da Rede Pública e Privada, e da outras providências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I Nº 3.070 – de 03 de outubro d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a obrigatória a aplicação de flúor em crianças e adolescentes na faixa etária de seis a dezesseis anos, no território do Estado de Mato Grosso do Sul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I Nº 3.088 – de 20 de outubro de 2005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inclusão da “Semana da Promoção da Saúde Bucal” no calendário oficial de eventos do Estado de Mato Grosso do Sul.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CRETO Nº 10.251 – de 14 de fevereiro de 200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dispositivos do Dec.nº 9.914, de 22/05/200 que dispõe sobre o repasse de recursos do Fundo Especial de Saúde pra Fundos Municipais de Saúde, e dá outras providênci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Nº 10.500 – de 28 de setembro de 2001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o repasse de recursos do Fundo Estadual de Saúde para os Fundos Municipais de Saúde e dá outras providências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CRETO Nº 11.404 – de 19 de setembro de 2003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dispositivos do Dec. Nº 10.500, de 28/09/2001, que dispõe sobre o repasse de recursos do Fundo Estadual de Saúde para os Fundos Municipais de Saú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Cs/>
          <w:sz w:val="20"/>
          <w:szCs w:val="20"/>
        </w:rPr>
        <w:t>DECRETO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bCs/>
          <w:sz w:val="20"/>
          <w:szCs w:val="20"/>
        </w:rPr>
        <w:t xml:space="preserve"> 11.684 – de 08 de setembro de 2004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a composição das Equipes de Saúde da Família e altera os valores de incentivo financeiro estadual para o Programa de Saúde da Família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CRETO Nº 12.005 – de 22 de dezembro de 2005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 nova redação ao “caput” do art. 2° do Dec. Nº 11.684, de 08/09/2004, que dispõe sobre a composição das equipes do Programa Saúde da Famíl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Cs/>
          <w:sz w:val="20"/>
          <w:szCs w:val="20"/>
        </w:rPr>
        <w:t>DECRETO Nº  12.073 – de 29 de março de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 nova redação ao “caput” do art. do Dec. nº 11.684,de 08/09/2004, que dispõe sobre a composição das equipes do Programa Saúde da Famí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RASIL. Ministério da Saúde. Secretaria de Atenção à Saúde. Departamento de Atenção Básica. Coordenação Nacional de Saúde Bucal. </w:t>
      </w:r>
      <w:r>
        <w:rPr>
          <w:rFonts w:cs="Arial" w:ascii="Arial" w:hAnsi="Arial"/>
          <w:b/>
          <w:sz w:val="20"/>
          <w:szCs w:val="20"/>
        </w:rPr>
        <w:t xml:space="preserve">Diretrizes da Política Nacional de Saúde Bucal. </w:t>
      </w:r>
      <w:r>
        <w:rPr>
          <w:rFonts w:cs="Arial" w:ascii="Arial" w:hAnsi="Arial"/>
          <w:sz w:val="20"/>
          <w:szCs w:val="20"/>
        </w:rPr>
        <w:t>– Brasília,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RASIL. Ministério da Saúde. Secretaria de Atenção à Saúde. Departamento de Atenção Básica. Coordenação Nacional de Saúde Bucal. </w:t>
      </w:r>
      <w:r>
        <w:rPr>
          <w:rFonts w:cs="Arial" w:ascii="Arial" w:hAnsi="Arial"/>
          <w:b/>
          <w:sz w:val="20"/>
          <w:szCs w:val="20"/>
        </w:rPr>
        <w:t xml:space="preserve">Cadernos de Atenção Básica, n. 17. Série A. Normas e Manuais Técnicos </w:t>
      </w:r>
      <w:r>
        <w:rPr>
          <w:rFonts w:cs="Arial" w:ascii="Arial" w:hAnsi="Arial"/>
          <w:sz w:val="20"/>
          <w:szCs w:val="20"/>
        </w:rPr>
        <w:t>– Brasília, 2006.</w:t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Souvenir IT Cb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16">
    <w:name w:val="A16"/>
    <w:qFormat/>
    <w:rPr>
      <w:rFonts w:cs="Souvenir Lt BT;Souvenir IT Cby"/>
      <w:strike/>
      <w:color w:val="000000"/>
    </w:rPr>
  </w:style>
  <w:style w:type="character" w:styleId="A2">
    <w:name w:val="A2"/>
    <w:qFormat/>
    <w:rPr>
      <w:rFonts w:cs="Souvenir Lt BT;Souvenir IT Cby"/>
      <w:color w:val="000000"/>
      <w:sz w:val="14"/>
      <w:szCs w:val="14"/>
    </w:rPr>
  </w:style>
  <w:style w:type="character" w:styleId="InternetLink">
    <w:name w:val="Hyperlink"/>
    <w:basedOn w:val="Fontepargpadro"/>
    <w:rPr>
      <w:strike w:val="false"/>
      <w:dstrike w:val="false"/>
      <w:color w:val="366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9">
    <w:name w:val="Pa39"/>
    <w:basedOn w:val="Normal"/>
    <w:next w:val="Normal"/>
    <w:qFormat/>
    <w:pPr>
      <w:autoSpaceDE w:val="false"/>
      <w:spacing w:lineRule="atLeast" w:line="241"/>
    </w:pPr>
    <w:rPr>
      <w:rFonts w:ascii="Souvenir Lt BT;Souvenir IT Cby" w:hAnsi="Souvenir Lt BT;Souvenir IT Cby" w:cs="Souvenir Lt BT;Souvenir IT Cby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NormalJustificado">
    <w:name w:val="Normal + Justificado/"/>
    <w:basedOn w:val="Normal"/>
    <w:qFormat/>
    <w:pPr>
      <w:autoSpaceDE w:val="false"/>
      <w:ind w:firstLine="540"/>
    </w:pPr>
    <w:rPr>
      <w:color w:val="231F20"/>
    </w:rPr>
  </w:style>
  <w:style w:type="paragraph" w:styleId="Pa42">
    <w:name w:val="Pa42"/>
    <w:basedOn w:val="Normal"/>
    <w:next w:val="Normal"/>
    <w:qFormat/>
    <w:pPr>
      <w:autoSpaceDE w:val="false"/>
      <w:spacing w:lineRule="atLeast" w:line="241"/>
    </w:pPr>
    <w:rPr>
      <w:rFonts w:ascii="Souvenir Lt BT;Souvenir IT Cby" w:hAnsi="Souvenir Lt BT;Souvenir IT Cby" w:cs="Souvenir Lt BT;Souvenir IT Cby"/>
    </w:rPr>
  </w:style>
  <w:style w:type="paragraph" w:styleId="Pa50">
    <w:name w:val="Pa50"/>
    <w:basedOn w:val="Normal"/>
    <w:next w:val="Normal"/>
    <w:qFormat/>
    <w:pPr>
      <w:autoSpaceDE w:val="false"/>
      <w:spacing w:lineRule="atLeast" w:line="241"/>
    </w:pPr>
    <w:rPr>
      <w:rFonts w:ascii="Souvenir Lt BT;Souvenir IT Cby" w:hAnsi="Souvenir Lt BT;Souvenir IT Cby" w:cs="Souvenir Lt BT;Souvenir IT Cby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venir Lt BT;Souvenir IT Cby" w:hAnsi="Souvenir Lt BT;Souvenir IT Cby" w:eastAsia="Times New Roman" w:cs="Souvenir Lt BT;Souvenir IT Cby"/>
      <w:color w:val="000000"/>
      <w:sz w:val="24"/>
      <w:szCs w:val="24"/>
      <w:lang w:val="pt-BR" w:bidi="ar-SA" w:eastAsia="zh-CN"/>
    </w:rPr>
  </w:style>
  <w:style w:type="paragraph" w:styleId="Pa123">
    <w:name w:val="Pa12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6">
    <w:name w:val="Pa9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2">
    <w:name w:val="Pa8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1">
    <w:name w:val="Pa16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5">
    <w:name w:val="Pa155"/>
    <w:basedOn w:val="Default"/>
    <w:next w:val="Default"/>
    <w:qFormat/>
    <w:pPr>
      <w:spacing w:lineRule="atLeast" w:line="241"/>
    </w:pPr>
    <w:rPr>
      <w:rFonts w:ascii="Wingdings" w:hAnsi="Wingdings" w:cs="Times New Roman"/>
      <w:color w:val="000000"/>
    </w:rPr>
  </w:style>
  <w:style w:type="paragraph" w:styleId="Pa186">
    <w:name w:val="Pa18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7">
    <w:name w:val="Pa7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1">
    <w:name w:val="Pa13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0">
    <w:name w:val="Pa9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58">
    <w:name w:val="Pa15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2">
    <w:name w:val="Pa19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tr2004.saude.gov.br/dab/docs/legislacao/portaria518_25_03_04.pdf" TargetMode="External"/><Relationship Id="rId4" Type="http://schemas.openxmlformats.org/officeDocument/2006/relationships/hyperlink" Target="http://dtr2004.saude.gov.br/dab/docs/legislacao/portaria518_25_03_04.pdf" TargetMode="External"/><Relationship Id="rId5" Type="http://schemas.openxmlformats.org/officeDocument/2006/relationships/hyperlink" Target="http://dtr2004.saude.gov.br/dab/docs/legislacao/portaria22_20_12_89.pdf" TargetMode="External"/><Relationship Id="rId6" Type="http://schemas.openxmlformats.org/officeDocument/2006/relationships/hyperlink" Target="http://dtr2004.saude.gov.br/dab/docs/legislacao/portaria22_20_12_89.pdf" TargetMode="External"/><Relationship Id="rId7" Type="http://schemas.openxmlformats.org/officeDocument/2006/relationships/hyperlink" Target="http://dtr2004.saude.gov.br/dab/docs/legislacao/portaria635_26_12_75.pdf" TargetMode="External"/><Relationship Id="rId8" Type="http://schemas.openxmlformats.org/officeDocument/2006/relationships/hyperlink" Target="http://dtr2004.saude.gov.br/dab/docs/legislacao/portaria635_26_12_75.pdf" TargetMode="External"/><Relationship Id="rId9" Type="http://schemas.openxmlformats.org/officeDocument/2006/relationships/hyperlink" Target="http://dtr2004.saude.gov.br/dab/docs/legislacao/lei6050_24_05_74.pdf" TargetMode="External"/><Relationship Id="rId10" Type="http://schemas.openxmlformats.org/officeDocument/2006/relationships/hyperlink" Target="http://dtr2004.saude.gov.br/dab/docs/legislacao/lei6050_24_05_74.pdf" TargetMode="External"/><Relationship Id="rId11" Type="http://schemas.openxmlformats.org/officeDocument/2006/relationships/hyperlink" Target="http://dtr2004.saude.gov.br/dab/docs/legislacao/lei5081_24_08_96.pdf" TargetMode="External"/><Relationship Id="rId12" Type="http://schemas.openxmlformats.org/officeDocument/2006/relationships/hyperlink" Target="http://dtr2004.saude.gov.br/dab/docs/legislacao/lei5081_24_08_96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2:00Z</dcterms:created>
  <dc:creator>marcelon</dc:creator>
  <dc:description/>
  <cp:keywords/>
  <dc:language>en-US</dc:language>
  <cp:lastModifiedBy>adrianat</cp:lastModifiedBy>
  <cp:lastPrinted>2008-09-25T15:51:00Z</cp:lastPrinted>
  <dcterms:modified xsi:type="dcterms:W3CDTF">2008-10-13T19:44:00Z</dcterms:modified>
  <cp:revision>3</cp:revision>
  <dc:subject/>
  <dc:title>PROTOCOLO ESTADUAL DE ATENÇÃO EM SAÚDE BUCAL</dc:title>
</cp:coreProperties>
</file>