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Fonts w:cs="Arial"/>
          <w:b w:val="false"/>
          <w:color w:val="000000"/>
          <w:sz w:val="22"/>
          <w:szCs w:val="22"/>
          <w:bdr w:val="single" w:sz="4" w:space="0" w:color="000000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Fonts w:cs="Arial"/>
          <w:b w:val="false"/>
          <w:color w:val="000000"/>
          <w:sz w:val="22"/>
          <w:szCs w:val="22"/>
          <w:bdr w:val="single" w:sz="4" w:space="0" w:color="000000"/>
        </w:rPr>
      </w:r>
    </w:p>
    <w:p>
      <w:pPr>
        <w:pStyle w:val="Heading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cs="Arial"/>
          <w:b w:val="false"/>
          <w:b w:val="false"/>
          <w:color w:val="000000"/>
          <w:sz w:val="22"/>
          <w:szCs w:val="22"/>
          <w:bdr w:val="single" w:sz="4" w:space="0" w:color="000000"/>
        </w:rPr>
      </w:pPr>
      <w:r>
        <w:rPr>
          <w:rFonts w:cs="Arial"/>
          <w:b w:val="false"/>
          <w:color w:val="000000"/>
          <w:sz w:val="22"/>
          <w:szCs w:val="22"/>
          <w:bdr w:val="single" w:sz="4" w:space="0" w:color="000000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ÓRIO nº 3.037/2018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>
          <w:rFonts w:cs="Arial"/>
          <w:color w:val="000000"/>
          <w:sz w:val="22"/>
          <w:szCs w:val="22"/>
        </w:rPr>
        <w:t>Avaliação nº 04/2017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ório de Avaliação Trimestral da Prestação de Contas das áreas assistencial, administrativa, jurídica, contábil e financeira.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eríodo: agosto a outubro de 2017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Órgão: Unidade de Apoio das Ações de Regulação do Acesso do 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mplexo Regulador Estadual da SES-MS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>
          <w:rFonts w:cs="Arial"/>
          <w:b w:val="false"/>
          <w:color w:val="000000"/>
          <w:sz w:val="22"/>
          <w:szCs w:val="22"/>
        </w:rPr>
        <w:t>Contratada: Instituto de Atenção Básica e Avançada à Saúde - IABAS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NPJ: 09.652.823/0001-76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ntrato de Gestão nº 02/2016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>
          <w:rFonts w:cs="Arial"/>
          <w:color w:val="000000"/>
          <w:sz w:val="22"/>
          <w:szCs w:val="22"/>
        </w:rPr>
        <w:t>Campo Grande - MS</w:t>
      </w:r>
    </w:p>
    <w:p>
      <w:pPr>
        <w:pStyle w:val="Heading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rFonts w:cs="Arial"/>
          <w:bCs/>
          <w:color w:val="000000"/>
          <w:sz w:val="22"/>
          <w:szCs w:val="22"/>
          <w:bdr w:val="single" w:sz="4" w:space="0" w:color="000000"/>
        </w:rPr>
      </w:pPr>
      <w:r>
        <w:rPr>
          <w:rFonts w:cs="Arial"/>
          <w:color w:val="000000"/>
          <w:sz w:val="22"/>
          <w:szCs w:val="22"/>
        </w:rPr>
        <w:t>junho/2018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CONTRATANTE</w:t>
      </w:r>
    </w:p>
    <w:p>
      <w:pPr>
        <w:pStyle w:val="Subtitle"/>
        <w:spacing w:before="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UNIDADE: </w:t>
      </w:r>
      <w:r>
        <w:rPr>
          <w:rFonts w:cs="Arial"/>
          <w:b w:val="false"/>
          <w:sz w:val="22"/>
          <w:szCs w:val="22"/>
        </w:rPr>
        <w:t>Secretaria de Estado de Saúde de Mato Grosso do Sul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CNPJ: 03.517.102/0001-77    </w:t>
      </w:r>
      <w:r>
        <w:rPr>
          <w:rFonts w:cs="Arial"/>
          <w:b w:val="false"/>
          <w:sz w:val="22"/>
          <w:szCs w:val="22"/>
        </w:rPr>
        <w:t>CNES: 6590047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NDEREÇO: Avenida do Poeta Bloco VII – Parque dos Poderes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CEP: </w:t>
      </w:r>
      <w:r>
        <w:rPr>
          <w:rFonts w:cs="Arial"/>
          <w:b w:val="false"/>
          <w:sz w:val="22"/>
          <w:szCs w:val="22"/>
        </w:rPr>
        <w:t xml:space="preserve">79031-902 </w:t>
      </w:r>
      <w:r>
        <w:rPr>
          <w:rFonts w:cs="Arial"/>
          <w:b w:val="false"/>
          <w:bCs/>
          <w:sz w:val="22"/>
          <w:szCs w:val="22"/>
        </w:rPr>
        <w:t xml:space="preserve"> Campo Grande/MS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TELEFONE: </w:t>
      </w:r>
      <w:r>
        <w:rPr>
          <w:rFonts w:cs="Arial"/>
          <w:b w:val="false"/>
          <w:sz w:val="22"/>
          <w:szCs w:val="22"/>
        </w:rPr>
        <w:t>(067) 3318-1600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sz w:val="22"/>
          <w:szCs w:val="22"/>
        </w:rPr>
        <w:t xml:space="preserve">UNIDADE: </w:t>
      </w:r>
      <w:r>
        <w:rPr>
          <w:rFonts w:cs="Arial"/>
          <w:b w:val="false"/>
          <w:sz w:val="22"/>
          <w:szCs w:val="22"/>
        </w:rPr>
        <w:t>Coordenadoria Estadual de Regulação da Assistência - CERA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NES: 5583683</w:t>
      </w:r>
    </w:p>
    <w:p>
      <w:pPr>
        <w:pStyle w:val="Subtitle"/>
        <w:spacing w:before="0" w:after="0"/>
        <w:ind w:left="284" w:hanging="0"/>
        <w:rPr/>
      </w:pPr>
      <w:r>
        <w:rPr>
          <w:rFonts w:cs="Arial"/>
          <w:b w:val="false"/>
          <w:bCs/>
          <w:caps/>
          <w:sz w:val="22"/>
          <w:szCs w:val="22"/>
        </w:rPr>
        <w:t>Endereço</w:t>
      </w:r>
      <w:r>
        <w:rPr>
          <w:rFonts w:cs="Arial"/>
          <w:b w:val="false"/>
          <w:bCs/>
          <w:sz w:val="22"/>
          <w:szCs w:val="22"/>
        </w:rPr>
        <w:t>: Rua Inácio Gomes, 364, Jd. São Lourenço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EP: 79.041.231 – Campo Grande - MS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Telefone: (67) 3378 3501          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UNIDADE: Unidade de Apoio das Ações de Regulação do Acesso do Complexo Regulador Estadual da SES-MS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NDEREÇO: Avenida Afonso Pena, 3547 - Centro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EP: 79002-072  Campo Grande/MS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ELEFONE: (067) 3322-6000</w:t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ind w:left="284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CONTRATADA</w:t>
      </w:r>
    </w:p>
    <w:p>
      <w:pPr>
        <w:pStyle w:val="Sub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ATENÇÃO BÁSICA E AVANÇADA À SAÚDE - IABAS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 Glória Regina Bejarano Dalb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97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010.978.077-97      RG: 06.994.916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 Comercial: Avenida Luiz Carlos Prestes nº 350, salas 111 a 115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ja C - Barra da Tijuca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P: 22.2775-055 Rio de Janeiro/R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NTE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 Cinthia Procopiou No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97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689.882.491-00     RG: 879.138 SSP/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 Comercial: Avenida Afonso Pena, 3547 - Centro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P: 79002-072 Campo Grande/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: (67) 3322-600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COORDENADOR MÉDICO DE REGUL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 Joaquim Miguel Vin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297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237.998.971-00     RG: 13817534 SSP/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 Comercial: Avenida Afonso Pena, 3547 - Centro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P: 79002-072 Campo Grande/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: (67) 3322-600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20"/>
        <w:ind w:firstLine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E RESPONSÁVEL PELA ELABORAÇÃO DO RELATÓRIO</w:t>
      </w:r>
    </w:p>
    <w:p>
      <w:pPr>
        <w:pStyle w:val="Normal"/>
        <w:numPr>
          <w:ilvl w:val="0"/>
          <w:numId w:val="0"/>
        </w:numPr>
        <w:spacing w:lineRule="atLeast" w:line="320"/>
        <w:ind w:firstLine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2508"/>
      </w:tblGrid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da Mata Torres Filh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 205 022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udia Artigas Figueired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17 021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 Luzia Silveira Coelh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827 021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ind w:right="-233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Silva Marques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338 021</w:t>
            </w:r>
          </w:p>
        </w:tc>
      </w:tr>
    </w:tbl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/>
      </w:pPr>
      <w:r>
        <w:rPr/>
        <w:t>GERENTE DE ACOMPANHAMENTO DE CONTRATO DE GESTÃO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2508"/>
      </w:tblGrid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Santos Rodrigues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775 023</w:t>
            </w:r>
          </w:p>
        </w:tc>
      </w:tr>
    </w:tbl>
    <w:p>
      <w:pPr>
        <w:pStyle w:val="Subtitl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ÁRIO</w:t>
      </w:r>
    </w:p>
    <w:p>
      <w:pPr>
        <w:pStyle w:val="Contents1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spacing w:before="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before="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86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before="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87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ROVAÇÃO DA ÚLTIMA PRESTAÇÃO DE CONTAS DO IABAS SOBRE O RELATÓRIO DE AVALIAÇÃO TRIMESTRAL 03/2017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88">
            <w:r>
              <w:rPr>
                <w:rStyle w:val="IndexLink"/>
                <w:rFonts w:cs="Arial" w:ascii="Arial" w:hAnsi="Arial"/>
                <w:lang w:val="en-US" w:eastAsia="en-US"/>
              </w:rPr>
              <w:t>2.1 - Análise das justificativas apresentadas pelo IABAS sobre o Relatório de Avaliação Trimestral nº 2.909/2017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before="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8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ÉTOD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before="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ENVOLVIMEN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1">
            <w:r>
              <w:rPr>
                <w:rStyle w:val="IndexLink"/>
                <w:rFonts w:cs="Arial" w:ascii="Arial" w:hAnsi="Arial"/>
                <w:lang w:val="en-US" w:eastAsia="en-US"/>
              </w:rPr>
              <w:t>4.1 - Documentos Prestação de Conta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2">
            <w:r>
              <w:rPr>
                <w:rStyle w:val="IndexLink"/>
                <w:rFonts w:cs="Arial" w:ascii="Arial" w:hAnsi="Arial"/>
                <w:lang w:val="en-US" w:eastAsia="en-US"/>
              </w:rPr>
              <w:t>4.1.1 Forma de apresentação da Prestação de Conta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3">
            <w:r>
              <w:rPr>
                <w:rStyle w:val="IndexLink"/>
                <w:rFonts w:cs="Arial" w:ascii="Arial" w:hAnsi="Arial"/>
                <w:lang w:val="en-US" w:eastAsia="en-US"/>
              </w:rPr>
              <w:t>4.1.2 – Rol de documentos da Prestação de Constas não apresentad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4">
            <w:r>
              <w:rPr>
                <w:rStyle w:val="IndexLink"/>
                <w:rFonts w:cs="Arial" w:ascii="Arial" w:hAnsi="Arial"/>
                <w:lang w:val="en-US" w:eastAsia="en-US"/>
              </w:rPr>
              <w:t>4.2 – Análise das ações de transparência do IABA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5">
            <w:r>
              <w:rPr>
                <w:rStyle w:val="IndexLink"/>
                <w:rFonts w:cs="Arial" w:ascii="Arial" w:hAnsi="Arial"/>
                <w:lang w:val="en-US" w:eastAsia="en-US"/>
              </w:rPr>
              <w:t>4.3 – Critérios, Metas e Indicadores de Desempenho e Qualidade (Anexo IV – Contrato de Gestão 02/2016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6">
            <w:r>
              <w:rPr>
                <w:rStyle w:val="IndexLink"/>
                <w:rFonts w:cs="Arial" w:ascii="Arial" w:hAnsi="Arial"/>
                <w:lang w:val="en-US" w:eastAsia="en-US"/>
              </w:rPr>
              <w:t>4.4 – Patrimôni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7">
            <w:r>
              <w:rPr>
                <w:rStyle w:val="IndexLink"/>
                <w:rFonts w:cs="Arial" w:ascii="Arial" w:hAnsi="Arial"/>
                <w:lang w:val="en-US" w:eastAsia="en-US"/>
              </w:rPr>
              <w:t>4.4.1 Bens móveis permanente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8">
            <w:r>
              <w:rPr>
                <w:rStyle w:val="IndexLink"/>
                <w:rFonts w:cs="Arial" w:ascii="Arial" w:hAnsi="Arial"/>
                <w:lang w:val="en-US" w:eastAsia="en-US"/>
              </w:rPr>
              <w:t>4.4.2 Bem Imóvel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599">
            <w:r>
              <w:rPr>
                <w:rStyle w:val="IndexLink"/>
                <w:rFonts w:cs="Arial" w:ascii="Arial" w:hAnsi="Arial"/>
                <w:lang w:val="en-US" w:eastAsia="en-US"/>
              </w:rPr>
              <w:t>4.5 - Análise da Gestão dos Recursos Humano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0">
            <w:r>
              <w:rPr>
                <w:rStyle w:val="IndexLink"/>
                <w:rFonts w:cs="Arial" w:ascii="Arial" w:hAnsi="Arial"/>
                <w:lang w:val="en-US" w:eastAsia="en-US"/>
              </w:rPr>
              <w:t>4.5.1 - Recursos Humanos – Profissionais, técnicos, auxiliares e prestadores de serviços médico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1">
            <w:r>
              <w:rPr>
                <w:rStyle w:val="IndexLink"/>
                <w:rFonts w:cs="Arial" w:ascii="Arial" w:hAnsi="Arial"/>
                <w:lang w:val="en-US" w:eastAsia="en-US"/>
              </w:rPr>
              <w:t>4.6 – Contratos de Prestação de Serviços Pessoas Jurídica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2">
            <w:r>
              <w:rPr>
                <w:rStyle w:val="IndexLink"/>
                <w:rFonts w:cs="Arial" w:ascii="Arial" w:hAnsi="Arial"/>
                <w:lang w:val="en-US" w:eastAsia="en-US"/>
              </w:rPr>
              <w:t>4.7 – Resumo dos Recursos Transferido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3">
            <w:r>
              <w:rPr>
                <w:rStyle w:val="IndexLink"/>
                <w:rFonts w:cs="Arial" w:ascii="Arial" w:hAnsi="Arial"/>
                <w:lang w:val="en-US" w:eastAsia="en-US"/>
              </w:rPr>
              <w:t>4.8 – Fluxo de Caixa Realizado do Período – agosto a outubro/17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4">
            <w:r>
              <w:rPr>
                <w:rStyle w:val="IndexLink"/>
                <w:rFonts w:cs="Arial" w:ascii="Arial" w:hAnsi="Arial"/>
                <w:lang w:val="en-US" w:eastAsia="en-US"/>
              </w:rPr>
              <w:t>4.9 – Transferências entre contas correntes Unidade Central para a Sede/IABAS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5">
            <w:r>
              <w:rPr>
                <w:rStyle w:val="IndexLink"/>
                <w:rFonts w:cs="Arial" w:ascii="Arial" w:hAnsi="Arial"/>
                <w:lang w:val="en-US" w:eastAsia="en-US"/>
              </w:rPr>
              <w:t>4.10 – Rateio de despesas efetuado no período de agosto a outubro/17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6">
            <w:r>
              <w:rPr>
                <w:rStyle w:val="IndexLink"/>
                <w:rFonts w:cs="Arial" w:ascii="Arial" w:hAnsi="Arial"/>
                <w:lang w:val="en-US" w:eastAsia="en-US"/>
              </w:rPr>
              <w:t>4.11 - Representação Gráfica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7">
            <w:r>
              <w:rPr>
                <w:rStyle w:val="IndexLink"/>
                <w:rFonts w:cs="Arial" w:ascii="Arial" w:hAnsi="Arial"/>
                <w:lang w:val="en-US" w:eastAsia="en-US"/>
              </w:rPr>
              <w:t>4.12 – Análise das Demonstrações Financeira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8">
            <w:r>
              <w:rPr>
                <w:rStyle w:val="IndexLink"/>
                <w:rFonts w:cs="Arial" w:ascii="Arial" w:hAnsi="Arial"/>
                <w:lang w:val="en-US" w:eastAsia="en-US"/>
              </w:rPr>
              <w:t>4.13 – Análise dos Registros das Contas Patrimoniais e de Resultados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09">
            <w:r>
              <w:rPr>
                <w:rStyle w:val="IndexLink"/>
                <w:rFonts w:cs="Arial" w:ascii="Arial" w:hAnsi="Arial"/>
                <w:lang w:val="en-US" w:eastAsia="en-US"/>
              </w:rPr>
              <w:t>4.14 – Análise Econômica da Gestão Operacional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10">
            <w:r>
              <w:rPr>
                <w:rStyle w:val="IndexLink"/>
                <w:rFonts w:cs="Arial" w:ascii="Arial" w:hAnsi="Arial"/>
                <w:lang w:val="en-US" w:eastAsia="en-US"/>
              </w:rPr>
              <w:t>4.15 – Limite das Despesas Administrativas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89" w:leader="dot"/>
            </w:tabs>
            <w:spacing w:before="0" w:after="120"/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11">
            <w:r>
              <w:rPr>
                <w:rStyle w:val="IndexLink"/>
                <w:rFonts w:cs="Arial" w:ascii="Arial" w:hAnsi="Arial"/>
                <w:lang w:val="en-US" w:eastAsia="en-US"/>
              </w:rPr>
              <w:t>4.16 – Limite das Despesas com a Diretoria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89" w:leader="dot"/>
            </w:tabs>
            <w:spacing w:before="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754661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SIDERAÇÕES FINAIS</w:t>
              <w:tab/>
              <w:t>3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0" w:name="__RefHeading___Toc527546586"/>
      <w:bookmarkEnd w:id="0"/>
      <w:r>
        <w:rPr>
          <w:rFonts w:cs="Arial" w:ascii="Arial" w:hAnsi="Arial"/>
          <w:sz w:val="22"/>
          <w:szCs w:val="22"/>
        </w:rPr>
        <w:t>INTRODUÇÃO</w:t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rata-se da quarta avaliação trimestral da prestação de contas das áreas assistencial, administrativa, jurídica, contábil e financeira do Contrato de Gestão nº 02/2016 – Processo Administrativo nº 27/000.515/2016, celebrado entre o Governo do Estado de Mato Grosso do Sul, por intermédio da Secretaria de Estado de Saúde (SES/MS) e o Instituto de Atenção Básica e Avançada à Saúde - IABAS, para gerenciar a operacionalização da Unidade de Apoio das Ações de Regulação do Acesso do Complexo Regulador Estadual da SES-MS nos serviços descritos no Anexo II do instrumento firmado entre as partes, para apoio à regulação da oferta de exames e consultas, internações hospitalares, atendimentos de urgência, e outros serviços a esta relacionados, a ser desempenhado sob a responsabilidade da SES, por meio da Coordenadoria Estadual de Regulação da Assistência – CERA.</w:t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finalidade desse relatório, elaborado em atenção à Resolução nº 14/2017/SES/MS de 12.05.17 e Resolução nº "P" nº 40/SES/MS, de 19/01/2018 - DOE nº 9.580, de 24/01/18 , consiste na: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elaboração de parecer conclusivo sobre a prestação de contas apresentada pelo Instituto de Atenção Básica e Avançada à Saúde - IABAS, referente ao 4º trimestre do Contrato – agosto a outubro de 2017;</w:t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valiação do cumprimento das obrigações previstas no Contrato de Gestão, contemplando comparativo específico dos critérios, metas e indicadores de desempenho e qualidade propostos, com os resultados alcançados;</w:t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valiação da gestão operacional, contábil e financeira, acompanhados de relatórios e demonstrativos correspondentes às atividades efetivamente realizadas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esente relatório será encaminhado ao Secretário de Estado de Saúde para sua aprovação, via Coordenadoria Estadual de Controle, Avaliação e Auditoria.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/>
      </w:pPr>
      <w:bookmarkStart w:id="1" w:name="__RefHeading___Toc527546587"/>
      <w:bookmarkEnd w:id="1"/>
      <w:r>
        <w:rPr>
          <w:rFonts w:cs="Arial" w:ascii="Arial" w:hAnsi="Arial"/>
          <w:sz w:val="22"/>
          <w:szCs w:val="22"/>
        </w:rPr>
        <w:t>APROVAÇÃO DA ÚLTIMA PRESTAÇÃO DE CONTAS DO IABAS SOBRE O RELATÓRIO DE AVALIAÇÃO TRIMESTRAL 03/201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O Contrato de Gestão determina expressamente na cláusula 16.1.1 que o relatório da Comissão de Avaliação do Contrato de Gestão indique expressamente a aprovação da última prestação de contas da Contratad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Desse modo, apresentamos a análise da manifestação do IABAS quanto ao teor e às providências solicitadas pela Comissão de Avaliação, no segundo Relatório de Avaliação Trimestral – nº 2.909/2017, com as considerações desta Comissão de Avaliação pertinentes à aprovação ou não da segunda prestação de contas.</w:t>
      </w:r>
    </w:p>
    <w:p>
      <w:pPr>
        <w:pStyle w:val="Normal"/>
        <w:spacing w:lineRule="auto" w:line="36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Com efeito, o IABAS foi notificado a se manifestar quanto ao teor do terceiro Relatório de Avaliação Trimestral do Contrato de Gestão nº 002/2016, conforme Ofício nº 054/2018/CECAA-SES, de 12.01.18, recebido em mãos em 12.01.18, concedendo-se o prazo de 30 dias para se manifestar. O IABAS manifestou-se por meio do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>Ofício nº 007/2018/IABAS-M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, de 09 de fevereiro de 2018, que se encontra assinado pela Gerente Administrativa – Cinthia Procopio Nogueira, em atenção ao item 9.12 do referido Contrado de Gestão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Heading2"/>
        <w:spacing w:lineRule="auto" w:line="360" w:before="0" w:after="120"/>
        <w:rPr/>
      </w:pPr>
      <w:bookmarkStart w:id="2" w:name="__RefHeading___Toc527546588"/>
      <w:bookmarkEnd w:id="2"/>
      <w:r>
        <w:rPr>
          <w:rFonts w:cs="Arial" w:ascii="Arial" w:hAnsi="Arial"/>
          <w:b/>
          <w:sz w:val="22"/>
          <w:szCs w:val="22"/>
        </w:rPr>
        <w:t>2.1 - Análise das justificativas apresentadas pelo IABAS sobre o Relatório de Avaliação Trimestral nº 2.909/2017</w:t>
      </w:r>
    </w:p>
    <w:p>
      <w:pPr>
        <w:pStyle w:val="Normal"/>
        <w:spacing w:lineRule="auto" w:line="36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Das manifestações apresentadas como justificativas no documento “Respostas aos Reltórios de Avaliação Trimestral nº 2.909/2017 encaminhadas por meio do Ofício nº 007/2018/IABAS-MS de 09.02.2018 com CD em apenso, após análise de seu teor, esta Comissão deliberou em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en-US" w:eastAsia="en-US"/>
        </w:rPr>
        <w:t>não acolher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 (total ou parcial) as manifestações das seguintes providências (obs.: a indicação numérica da providência refere-se a sequência registrada no Relatório nº 2.909/2017 - Avaliação Trimestral 03/2017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Providência 2 – Não apresentou justificativa.</w:t>
      </w:r>
    </w:p>
    <w:p>
      <w:pPr>
        <w:pStyle w:val="Normal"/>
        <w:spacing w:lineRule="auto" w:line="36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Providência 3 – Não apresentou justificati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à providência 4 - Parcialmente acatada: O IABAS apresentou </w:t>
      </w:r>
      <w:r>
        <w:rPr>
          <w:rFonts w:cs="Arial" w:ascii="Arial" w:hAnsi="Arial"/>
          <w:i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 xml:space="preserve"> de telas do sistema FPW indicando que a OSS utiliza o sistema, contudo não foi possível verificar que este sistema estava implantado para o RH da Unidade de Apoio das Ações de Regulação do Acesso do Complexo Regulador Estadual da SES-MS – CORE, gerenciado pelo IABAS - M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Justificativa à providência 7 – Parcialmente acatada: O IABAS apresentou o resultado da pesquisa de satisfação do usuário do sistema informatizado de regulação, contudo não foi apresentado quais medidas foram adotadas para implementar melhorias embasadas nas informações resultantes da referida pesquis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Justificativa à providência 8 – Parcialmente acatada: O relatório apresentados pelo IABAS não contempla o CIC ou procedimento solicitado (recurso) via sistema informatizado de regul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à providência 9 – Parcialmente acatada: O IABAS apresentou Ofício nº 001/2018/IABAS/MS de 18.01.2018 contendo realinhamento de prazos do cronograma de treinamento, contudo não houve a efetiva implantação dos módulos ambulatorial e leitos/cirurgias eletivas em todas as regiões de saúde do Estado de M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tiva às providência 11 e 12 – Parcialmente acatada: Embora o IABAS tenha apresentado Ofício nº 002/2018/IABAS/MS de 26.01.2018 solicitando manifestação do Coordenador da CERA visando atuarem conjuntamente para sanar a providência, a situação que gerou a solicitação de providência permanec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Providência 13 – Não apresentou justificativ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Providência 15 – Não apresentou justificativ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à providência 16 – Não acat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ste, portanto, a necessidade de adoção das providências não atendidas ou parcialmente atendidas, conforme descrito nos itens acim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 Comissão de Avaliação manifesta o entendimento de que a prestação de contas deva ser </w:t>
      </w:r>
      <w:r>
        <w:rPr>
          <w:rFonts w:cs="Arial" w:ascii="Arial" w:hAnsi="Arial"/>
          <w:b/>
          <w:i/>
          <w:sz w:val="22"/>
          <w:szCs w:val="22"/>
        </w:rPr>
        <w:t>aprovada com as ressalvas</w:t>
      </w:r>
      <w:r>
        <w:rPr>
          <w:rFonts w:cs="Arial" w:ascii="Arial" w:hAnsi="Arial"/>
          <w:sz w:val="22"/>
          <w:szCs w:val="22"/>
        </w:rPr>
        <w:t xml:space="preserve"> mencionadas, sendo mantidas as providências exaradas nos itens do Relatório de Avaliação Trimestral nº 04/2017 cujas justificativas </w:t>
      </w:r>
      <w:r>
        <w:rPr>
          <w:rFonts w:cs="Arial" w:ascii="Arial" w:hAnsi="Arial"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foram acolhid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3" w:name="__RefHeading___Toc527546589"/>
      <w:bookmarkEnd w:id="3"/>
      <w:r>
        <w:rPr>
          <w:rFonts w:cs="Arial" w:ascii="Arial" w:hAnsi="Arial"/>
          <w:sz w:val="22"/>
          <w:szCs w:val="22"/>
        </w:rPr>
        <w:t>MÉTODO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abordagem metodológica utilizada está sedimentada na análise documental prevista na Cláusula Décima do Contrato de Gestão nº 002/2016, itens 10.1 a 10.3, que estabelecem os documentos e procedimentos para a prestação de contas, combinada com as disposições da Cláusula Décima Quinta e, com a disposição contida no item 16.1.1, da Cláusula Décima Sexta do contrato, a qual determina que o relatório da Comissão de Avaliação deverá indicar expressamente a aprovação da última prestação de contas da Contratada. 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 levantamento dos dados consignados no presente relatório, também foram aplicadas pesquisas de campo, visitas técnicas para avaliação administrativa/gerencial, análise documental dos registros dos movimentos financeiros e contábeis, análise dos contratos firmados com prestadores de serviços – pessoas físicas e jurídicas, serviços terceirizados e seus respectivos processos de pagamentos e outros documentos, conforme relacionados a seguir: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ulta e análise da existência de cadastro dos profissionais que atuam no IABAS, no cadastro da CERA no CNES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nálise do cumprimento dos critérios, metas e indicadores de desempenho e qualidade contratados, referentes ao 4º trimestre do Contrato (ago a out/17), obtidos a partir de informações dos profissionais do IABAS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latório nº 02, 03 e 04 – Acompanhamento da Prestação de Contas Mensal do IABAS, pela Equipe de Controle e Acompanhamento do Contrato de Gestão 002/2016, referentes aos meses de agosto e outubro/2017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xtratos bancários dos meses de agosto e outubro/2017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luxos de Caixa dos meses de agosto e outubro/2017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lancetes Mensais dos meses de agosto e outubro/2017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azões Mensais dos meses de agosto e outubro/2017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olhas de Pagamentos Funcionais dos meses de agosto e outubro/2017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ulta ao site do IABAS no dia 28.06.18 ao site do IABAS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http://iabas.org.br/projetos/ms/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>);</w:t>
      </w:r>
    </w:p>
    <w:p>
      <w:pPr>
        <w:pStyle w:val="Header"/>
        <w:numPr>
          <w:ilvl w:val="0"/>
          <w:numId w:val="6"/>
        </w:numPr>
        <w:tabs>
          <w:tab w:val="clear" w:pos="4419"/>
          <w:tab w:val="center" w:pos="284" w:leader="none"/>
          <w:tab w:val="right" w:pos="8838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rutura administrativa da OSS, com seus cargos de direção, segundo o Estatuto, Regimento Interno e Organograma.</w:t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sta Comissão de Avaliação observa que o Contrato de Gestão nº 002/2016 tem em seu objeto a contratação de organização social para gerenciar a operacionalização da Unidade de Apoio das Ações de Regulação do Acesso do Complexo Regulador Estadual da SES-MS, contudo adotou-se, de maneira simplificada, a denominação Complexo Regulador Estadual – CORE para as ações do IABAS, organização social efetivamente contratada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4" w:name="__RefHeading___Toc527546590"/>
      <w:bookmarkEnd w:id="4"/>
      <w:r>
        <w:rPr>
          <w:rFonts w:cs="Arial" w:ascii="Arial" w:hAnsi="Arial"/>
          <w:sz w:val="22"/>
          <w:szCs w:val="22"/>
        </w:rPr>
        <w:t>DESENVOLVIMENTO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5" w:name="__RefHeading___Toc527546591"/>
      <w:bookmarkEnd w:id="5"/>
      <w:r>
        <w:rPr>
          <w:rFonts w:cs="Arial" w:ascii="Arial" w:hAnsi="Arial"/>
          <w:b/>
          <w:sz w:val="22"/>
          <w:szCs w:val="22"/>
        </w:rPr>
        <w:t>4.1 - Documentos Prestação de Contas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6" w:name="__RefHeading___Toc527546592"/>
      <w:bookmarkEnd w:id="6"/>
      <w:r>
        <w:rPr>
          <w:rFonts w:cs="Arial" w:ascii="Arial" w:hAnsi="Arial"/>
          <w:b/>
          <w:sz w:val="22"/>
          <w:szCs w:val="22"/>
        </w:rPr>
        <w:t>4.1.1 Forma de apresentação da Prestação de Contas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IABAS apresentou por meio do Ofício nº 033/2017/IABAS-MS de 05.01.2018, o “Quarto Relatório de Prestação de Contas do Complexo Regulador Estadual - CORE Mato Grosso do Sul”, referente ao Contrato de Gestão 002/2016, sendo entregue em meio magnético (</w:t>
      </w:r>
      <w:r>
        <w:rPr>
          <w:rFonts w:cs="Arial" w:ascii="Arial" w:hAnsi="Arial"/>
          <w:b w:val="false"/>
          <w:i/>
          <w:sz w:val="22"/>
          <w:szCs w:val="22"/>
        </w:rPr>
        <w:t>CD</w:t>
      </w:r>
      <w:r>
        <w:rPr>
          <w:rFonts w:cs="Arial" w:ascii="Arial" w:hAnsi="Arial"/>
          <w:b w:val="false"/>
          <w:sz w:val="22"/>
          <w:szCs w:val="22"/>
        </w:rPr>
        <w:t>) contendo arquivos com as informações solicitadas como prestação de contas de acordo com a Cláusula Décima do Contrato de Gestão 02/2016, o que possibilitou sua visualização e análise pela Comissão de Avaliação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nter a disponibilização de todos os documentos da prestação de contas de forma tempestiva e legível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7" w:name="__RefHeading___Toc527546593"/>
      <w:bookmarkEnd w:id="7"/>
      <w:r>
        <w:rPr>
          <w:rFonts w:cs="Arial" w:ascii="Arial" w:hAnsi="Arial"/>
          <w:b/>
          <w:sz w:val="22"/>
          <w:szCs w:val="22"/>
        </w:rPr>
        <w:t>4.1.2 – Rol de documentos da Prestação de Constas não apresentado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O Contrato de Gestão estabalece na Cláusula Décima os documentos mínimos da Prestação de Contas que deverão ser enviados à Comissão de Avaliação da Contratada para elaboração do Relatório Trimestral, além daqueles que poderão ser solicitados a qualquer tempo. Deixaram de ser encaminhados os seguintes documentos pelo IABAS, relativos às seguintes letras da Cláusula 10.3: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) Relatórios de custos separados por setores;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) Relatório de pesquisa da satisfação dos operadores do sistema;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) Relação dos servidores remunerados em razão de exercício de função temporária de assessoria ou direção;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 Direção do IABAS apresentou arquivo em PDF contendo “demonstrativo detalhado (diário) das receitas e despesas do período”, contudo, não está no formato que permita visualizar os custos do IABAS-CORE separados por setores.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tender este item da cláusula contratual, o IABAS - CORE deve extrair do seu sistema de gestão, os custos do IABAS para o gerenciamento da Unidade de Apoio das Ações de Regulação do Acesso do Complexo Regulador Estadual da SES-MS e gerar a informação solicitada na Cláusula de prestação de contas.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 w:before="0" w:after="12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item “l) </w:t>
      </w:r>
      <w:r>
        <w:rPr>
          <w:rFonts w:cs="Arial" w:ascii="Arial" w:hAnsi="Arial"/>
          <w:b w:val="false"/>
          <w:i/>
          <w:sz w:val="22"/>
          <w:szCs w:val="22"/>
        </w:rPr>
        <w:t>Relação dos servidores remunerados em razão de exercício de função temporária de assessoria ou direção</w:t>
      </w:r>
      <w:r>
        <w:rPr>
          <w:rFonts w:cs="Arial" w:ascii="Arial" w:hAnsi="Arial"/>
          <w:b w:val="false"/>
          <w:sz w:val="22"/>
          <w:szCs w:val="22"/>
        </w:rPr>
        <w:t>” não foi apresentado, contudo vale informar que a SES ou o Estado de MS não cedeu servidor público para prestar serviços ao IABAS durante o período analisado.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 w:before="0" w:after="12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mbora o IABAS-MS tenha apresentado o modelo do questionário aplicação da pesquisa da satisfação dos operadores do sistema informatizado, o mesmo precisa ser aplicado e ter o resultado analisado pela Direção do IABAS-CORE.</w:t>
      </w:r>
    </w:p>
    <w:p>
      <w:pPr>
        <w:pStyle w:val="Header"/>
        <w:tabs>
          <w:tab w:val="clear" w:pos="4419"/>
          <w:tab w:val="center" w:pos="540" w:leader="none"/>
          <w:tab w:val="right" w:pos="8838" w:leader="none"/>
        </w:tabs>
        <w:spacing w:lineRule="auto" w:line="360" w:before="0" w:after="12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IABAS-MS apresentou a relação de colaboradores em planilha do tipo excell, porém, necessita de sistema próprio para gestão e controle do Departamento Pessoal, evitando a inserção de informações de maneira manu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resentar relatórios de custos separados por setore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presentar relatório contendo o resultado e providências a cerca da aplicação da pesquisa da satisfação dos operadores do sistema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mplantar sistema próprio para gestão e controle do Departamento Pessoal que gere relatório dos colaboradores informando os nomes, quantidade, valores de remuneração, tempo de serviço, separados por seto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8" w:name="__RefHeading___Toc527546594"/>
      <w:bookmarkEnd w:id="8"/>
      <w:r>
        <w:rPr>
          <w:rFonts w:cs="Arial" w:ascii="Arial" w:hAnsi="Arial"/>
          <w:b/>
          <w:sz w:val="22"/>
          <w:szCs w:val="22"/>
        </w:rPr>
        <w:t>4.2 – Análise das ações de transparência do IABAS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O Contrato de Gestão estabalece a obrigatoriedade na Cláusula Décima Quinta de ações de transparência do IABAS expostas no seu site na internet.</w:t>
      </w:r>
    </w:p>
    <w:p>
      <w:pPr>
        <w:pStyle w:val="Normal"/>
        <w:spacing w:lineRule="auto" w:line="360" w:before="0" w:after="120"/>
        <w:ind w:firstLine="851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Em consulta no dia 28.06.18 ao site do IABAS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iabas.org.br/projetos/ms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 xml:space="preserve">), deixamos de localizar: </w:t>
      </w:r>
    </w:p>
    <w:p>
      <w:pPr>
        <w:pStyle w:val="Header"/>
        <w:tabs>
          <w:tab w:val="clear" w:pos="4419"/>
          <w:tab w:val="center" w:pos="360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) relação mensal dos servidores públicos cedidos;</w:t>
      </w:r>
    </w:p>
    <w:p>
      <w:pPr>
        <w:pStyle w:val="Header"/>
        <w:tabs>
          <w:tab w:val="clear" w:pos="4419"/>
          <w:tab w:val="center" w:pos="360" w:leader="none"/>
          <w:tab w:val="right" w:pos="8838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) relação mensal dos servidores que foram devolvidos à CONTRATANTE;</w:t>
      </w:r>
    </w:p>
    <w:p>
      <w:pPr>
        <w:pStyle w:val="Header"/>
        <w:tabs>
          <w:tab w:val="clear" w:pos="4419"/>
          <w:tab w:val="center" w:pos="360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 itens “</w:t>
      </w:r>
      <w:r>
        <w:rPr>
          <w:rFonts w:cs="Arial" w:ascii="Arial" w:hAnsi="Arial"/>
          <w:b w:val="false"/>
          <w:i/>
          <w:sz w:val="22"/>
          <w:szCs w:val="22"/>
        </w:rPr>
        <w:t>j) relação mensal dos servidores públicos cedidos; e k) relação mensal dos servidores que foram devolvidos à CONTRATANTE</w:t>
      </w:r>
      <w:r>
        <w:rPr>
          <w:rFonts w:cs="Arial" w:ascii="Arial" w:hAnsi="Arial"/>
          <w:b w:val="false"/>
          <w:sz w:val="22"/>
          <w:szCs w:val="22"/>
        </w:rPr>
        <w:t>”, não constam no site do IABAS, contudo vale informar que a SES ou o Estado de MS não cedeu servidor público para prestar serviços ao IABAS durante o período analis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/>
      </w:pPr>
      <w:bookmarkStart w:id="9" w:name="__RefHeading___Toc527546595"/>
      <w:bookmarkEnd w:id="9"/>
      <w:r>
        <w:rPr>
          <w:rFonts w:cs="Arial" w:ascii="Arial" w:hAnsi="Arial"/>
          <w:b/>
          <w:sz w:val="22"/>
          <w:szCs w:val="22"/>
        </w:rPr>
        <w:t>4.3 – Critérios, Metas e Indicadores de Desempenho e Qualidade (Anexo IV – Contrato de Gestão 02/2016)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O controle e acompanhamento mensal dos critérios, metas e indicadores de desempenho e qualidade, constantes no Anexo IV do Contrato de Gestão 002/2017, é realizado pela Equipe de Controle e Acompanhamento desse Contrato, conforme Cláusula Oitava – Do Monitoramento e designação realizada por meio da Resolução nº 007/SES/MS, de 02 de janeiro de 2017 (DOE nº 9360, de 02/03/2017)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 CERA, responsável pelo macro gerenciamento de todas as ações de regulação do acesso no Estado de Mato Grosso do Sul, a época e, até o momento não se instalara no prédio do Complexo Regulador Estadual (CORE), o que dificulta a implantação da proposta de funcionamento do IABAS sob a supervisão e monitoramento dessa Coordenadoria, conforme  estabelece o Contrato de Gestão nº 02/2016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setembro/2017, 7º mês de vigência do Contrato de Gestão nº 02/2016, o resultado obtido pelo IABAS no cumprimento das metas e indicadores será vinculado ao repasse financeiro da parte variável do Contrato (que compreende 20% do valor total), com base no relatório da Equipe de Controle e Acompanhamento, conforme dispõe o subitem 5.3.4 da Cláusula Quinta desse instrumento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 w:before="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 modo, apresentamos o Quadro a seguir, contendo o comparativo específico das metas propostas e resultados alcançados, bem como as respectivas providências que deverão ser adotadas pelo IABAS e CERA para cumprimento dessas m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01.</w:t>
      </w:r>
      <w:r>
        <w:rPr>
          <w:rFonts w:cs="Arial" w:ascii="Arial" w:hAnsi="Arial"/>
          <w:sz w:val="22"/>
          <w:szCs w:val="22"/>
        </w:rPr>
        <w:t xml:space="preserve"> Metas e indicadores de desempenho e qualidade contratados e realizados pelo IABAS, 4º trimestre de vigência do Contrato de Gestão nº 02/2016 - ago a out/2017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3"/>
        <w:gridCol w:w="1274"/>
        <w:gridCol w:w="1273"/>
        <w:gridCol w:w="1274"/>
        <w:gridCol w:w="116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e serviço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do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constatada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rim (S/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obtido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1- Manter Serviço de “help desk” 24 horas por dia, nos 07 dias da se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2- Manter tempo de resposta do sistema SUFIC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cien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.3- Manter cópia do banco de dados (backup) e disponibilidade do sistema 24 horas por dia, nos 07 dias da se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4- Manter a segurança do sistema com protocolo </w:t>
            </w:r>
            <w:r>
              <w:rPr>
                <w:rFonts w:cs="Arial" w:ascii="Arial" w:hAnsi="Arial"/>
                <w:i/>
                <w:sz w:val="18"/>
                <w:szCs w:val="18"/>
              </w:rPr>
              <w:t>Secure Socket Lay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SL com Certificado Digital válido, confiável e relacionado ao emit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ada cumprida, por conta do Sistema encontrar-se no domínio de ender. eletrônico da SES-M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.5- Manter Painel de Situação atualizado em tempo r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6- Manter registro da Fila de espera eletrônica, atualizada e disponíve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1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Tempo médio ≤ 60 segundos entre a solicitação e a avaliação primária do médico regulad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60 segundos 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osto: 00:07: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tembro: 00:00: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Outubro: 00:00: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2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Manter quantitativo de profissionais suficientes para operacionalizar as ações de regulação Hospitalar, Ambulatorial e de Urgência, na Unidade de Apo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.3- Manter corpo técnico com a qualificação compatível com a apresentada na contra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4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Capacitar, no mínimo 80%, os operadores que atuam na regulação e nas unidades de saúde executantes e solicitantes, de forma perman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5- ≥ 80% de satisfação (avaliação positiva) dos operadores das unidades de saú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executantes e solicita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nstrumento apresentado e validado; faltou a aplicação do mesmo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- Adquirir 50% ou mais dos itens com valor abaixo da média do banco de preços da SES/M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% dos itens= </w:t>
            </w: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% dos itens=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A SES/MS não dispõe de banco de preç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2- ≥ 80% de despesas e encargos pagos no venciment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gosto: 95%</w:t>
            </w:r>
          </w:p>
          <w:p>
            <w:pPr>
              <w:pStyle w:val="Normal"/>
              <w:tabs>
                <w:tab w:val="clear" w:pos="708"/>
                <w:tab w:val="center" w:pos="54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Setembro: 6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ubro: 8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3- Conservação e manutenção predial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dor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condicionado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elétrico;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2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hidráulic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IABAS não possui gestão das instalações prediai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4- Conservação e manutenção dos equipamentos e móveis permane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a - Realizar 100% da regulação médica da atenção pré-hospitalar e hospitalar às urgência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 de solicitações urg/em regulada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t: 77% de 65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u: 63% de 66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b - Manter 100% de controle dos leitos disponíveis e das agendas de consultas e procedimentos especializ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.c - Padronizar 100% das solicitações de procedimentos por meio dos protocolos assisten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.1.d - Estabelecer 100% das referências entre unidades de diferentes níveis de complexidade, de abrangência local, intermunicipal e interestadual, segundo fluxos e protocolos pactuado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apresentado o Caderno de Recursos de Urgência e Emergênci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- Manter Tempo Médio de Resposta de Urgência e Emergência (tempo médio decorrido entre a solicitação de vaga zero e a liberação da ambulância) em até 30 minuto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minut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.3- Tempo Médio de Ativação da Vaga nas Agendas da Regulação Ambulatorial em até 48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=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ódulo Regulação Ambulatória não implantad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4- Tempo Médio da Autorização para Internação em até 8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 horas = 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8 horas 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ódulo Regulação de Leitos não implantad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- ≥ 80% de satisfação (avaliação positiva) dos profissionais de saúde das unidades solicita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squisa a ser realizada a partir do 7º mês de vigência do Contrato, set/17, conforme Cláusula 5.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6- ≥ 80% de satisfação (avaliação positiva) dos usuários do Sistema Único de Saú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Pesquisa a ser realizada a partir do 7º mês de vigência do Contrato,  set/17, conforme Cláusula 5.3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- ≥ 60% de solicitações atendidas por grupo de procedimentos, em relação à pactuação por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6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meta será aplicável com a implantação dos módulos leitos e ambulatoria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8- ≥ 80% 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olicitações autorizadas, conforme as grades de referência e contrarreferênc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%= 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0 a &lt; 80%=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%=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a meta será aplicável com a implantação das grades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9- ≥ 80% 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utilização dos protocolos clínicos e de regulação do acesso instituídos (avaliado por amostragem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. </w:t>
            </w:r>
            <w:r>
              <w:rPr>
                <w:rFonts w:cs="Arial" w:ascii="Arial" w:hAnsi="Arial"/>
                <w:sz w:val="12"/>
                <w:szCs w:val="12"/>
              </w:rPr>
              <w:t>Apresentadas as Fichas padrão de regulação de emergência hospitala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10- ≥ 80% de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casos solicitados e regulados conforme os critérios de classificação de risco (avaliado por amostragem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% =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0%=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11-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Relatório do sistema informatizado para controle da taxa de absenteísmo nas unidades executant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 ap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metas e indicado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 indicadores cumprid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: Rel. nº 02/2017 - jul e ago/17, Rel. nº 03/2017 - set/17 e Rel. nº 04/2017 - out/17 - Equipe de Controle e Acompanhamento do Contrato de Gestão nº 02/2016 e Atas das reuniões de trabalho realizadas com essa Equipe e a Gerência do IABAS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Quanto à meta B.1 - Tempo médio ≤ 60 segundos entre a solicitação e a avaliação primária do médico regulador, conforme consta no Relatório nº 02, 03 e 04/2017 da Equipe de Controle e Acompanhamento, considera-se exeqüível o tempo igual ou menor que 10 minutos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Quanto à meta C.3 - Conservação e manutenção das instalações prediais, a mesma não se aplica, pois o IABAS ainda não dispõe da gestão dessas instalações, visto que o prédio do CORE também é utilizado pela SMS de Campo Grande e os técnicos da CERA-SES-MS não se instalaram no referido prédio, o que dificulta as atividades de acompanhamento e gerenciamento da Unidade de Apoio às Ações de Regulação do Acesso pela CERA, que por sua vez, precisa assumir todo o gerenciamento das instalações prediais do CORE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D.1.b - Manter 100% de controle dos leitos disponíveis e das agendas de consultas e procedimentos especializados, bem como as metas D.3, D.4, D.8 e D.11 foram avaliadas como "não se aplica", visto que os respectivos módulos de regulação leitos/cirurgias eletivas e ambulatorial não encontravam-se implantados, conforme cronograma previsto em Contrato para implantação desses serviços (módulos informatizados de regulação) nas microrregiões, em atenção à Cláusula Quarta do Contrato de Gestão nº 02/2016.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Contudo, como estão em andamento as capacitações para a implantação desses módulos, ressalta-se a necessidade de adoção de rotinas, pela Direção do IABAS, para </w:t>
      </w:r>
      <w:r>
        <w:rPr>
          <w:rFonts w:cs="Arial" w:ascii="Arial" w:hAnsi="Arial"/>
          <w:b/>
          <w:sz w:val="22"/>
          <w:szCs w:val="22"/>
        </w:rPr>
        <w:t>supervisão e avaliação da cobertura de utilização dos referidos módulo de regulação ambulatorial e leitos/cirurgias eletivas</w:t>
      </w:r>
      <w:r>
        <w:rPr>
          <w:rFonts w:cs="Arial" w:ascii="Arial" w:hAnsi="Arial"/>
          <w:sz w:val="22"/>
          <w:szCs w:val="22"/>
        </w:rPr>
        <w:t xml:space="preserve">, pelas unidades solicitantes e executantes. Verificou-se que, mesmo após capacitação realizada pelos técnicos do IABAS, alguns hospitais não tem utilizado o Sistema de Regulação CORE para registro da Solicitação para AIH de cirurgia eletiva e de consultas especializadas de pré e pós-operatório, o que inviabiliza ao Gestor Estadual o diagnóstico da demanda (fila de espera) para esses procedimentos. </w:t>
      </w:r>
    </w:p>
    <w:p>
      <w:pPr>
        <w:pStyle w:val="Normal"/>
        <w:tabs>
          <w:tab w:val="clear" w:pos="708"/>
          <w:tab w:val="decimal" w:pos="3402" w:leader="underscor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apresentamos as providências que a Direção do IABAS e CERA deverão desencadear, na maior brevidade possível, considerando as obrigações, metas e indicadores contrat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ência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A.4 – Manter e comprovar a segurança do Sistema de Regulação CORE com protocolo Secure Socket Layer – SSL com Certificado Digital válido, confiável e relacionado ao emitente, conforme estabelece o item 4.4 do Anexo II ao Contrato de Gestão nº 02/2016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eta A.4 – Apresentar à Equipe de Controle e Acompanhamento, bem como na prestação de contas à Comissão de Avaliação, plano de trabalho para implantação da assinatura e certificação digital do Sistema de Regulação CORE, contemplando ações do IABAS e da SES-MS e respectivos prazos, em atenção ao disposto nas normatização relativas à certificação de sistemas informatizados em saúde.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B.5 – Apresentar na prestação de contas Relatório de pesquisa da satisfação dos operadores do Sistema de Regulação, considerando o disposto no subitem 3.1.42 da Cláusula Terceira – Das Obrigações, do Contrato de Gestão nº 02/2016:</w:t>
      </w:r>
    </w:p>
    <w:p>
      <w:pPr>
        <w:pStyle w:val="Normal"/>
        <w:spacing w:lineRule="auto" w:line="360" w:before="0" w:after="120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3.1.42 Implantar Pesquisa de Satisfação dos operadores do sistema, realizar análise e adoção de medidas de melhoria diante das sugestões, queixas e reclamações, mediante a análise de comissão estruturada para esse fim e com medidas consignadas em atas, de reuniões realizadas com periodicidade mensal, com a adoção das medidas corretivas no prazo máximo de 30 dias útei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eta D.1.a – Apresentar o relatório mensal de produção das ações de regulação de urgência e emergência hospitalar, contemplando a quantidade de solicitações de assistência médica referenciada em urgência e emergência e o respectivo percentual que fora regulado/autorizado, por município solicitante, por unidade solicitante, por CID, por grupo e subgrupo de procedimentos da Tabela SUS, por unidade executante, dentre outros critérios a serem acordados com a Equipe de Controle e Acompanhamento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1.a – Orientar e avaliar a equipe de médicos reguladores quanto à qualificação e registro objetivo e completo da informação constante no campo "resolução" da Ficha Solicitação de Assistência Médica Referenciada de Urgência e Emergência Interhospitalar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1.b, D.3, D.4, D.7 e D.11 – Cumprir o cronograma de expansão e implantação dos serviços de regulação, implantando o Módulo Leitos (regulação e controle de leitos - internações de cirurgias eletivas) e o Módulo Ambulatorial (controle das agendas de consultas e procedimentos especializados), conforme estabelece a Cláusula Quarta do Contrato de Gestão nº 02/2016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5 – Apresentar à Equipe de Controle e Acompanhamento Relatório da relação nominal de profissionais que registraram Solicitação de Atendimento no Sistema de Regulação CORE, por módulo de regulação (urgência e emergência; ambulatorial e leitos), contemplando os seguintes dados, mínimos, necessários à pesquisa de satisfação a ser realizada pela CERA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 completo do profissional solicitante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e para contat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de Saúde Solicitante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a da solicitaçã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cedimento/recurso solicitad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ário da regulação/autorização;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Executante para a qual a solicitação de atendimento foi regulada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6 – Apresentar à Equipe de Controle e Acompanhamento Relatório da relação nominal de usuários do SUS com registro de Solicitação de acesso a atendimento no Sistema de Regulação CORE, por módulo de regulação (urgência e emergência; ambulatorial e leitos), contemplando os seguintes dados, mínimos, necessários à pesquisa de satisfação a ser realizada pela CER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 completo do usuário do SU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e para conta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unicípio de residênci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de Saúde Solicitant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a da solicit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cedimento/recurso solicit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e horário da regulação/autoriz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idade Executante para a qual a solicitação de atendimento foi regulada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9 – Apresentar à Equipe de Controle e Acompanhamento os seguintes documentos que comprovem a organização e gerenciamento (a ser efetivado pela Unidade de Apoio e CERA) para que as Unidades Solicitantes e Executantes utilizem os Protocolos Clínicos para Regulação do Acesso às ações e serviços de saúde: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a-</w:t>
      </w:r>
      <w:r>
        <w:rPr>
          <w:rFonts w:cs="Arial" w:ascii="Arial" w:hAnsi="Arial"/>
          <w:b w:val="false"/>
          <w:sz w:val="22"/>
          <w:szCs w:val="22"/>
        </w:rPr>
        <w:t xml:space="preserve"> atas das reuniões do médico responsável técnico pelo IABAS (Unidade de Apoio à CERA) com o Gerente Médico da CERA para elaboração/adoção e aprovação de protocolos clínicos para regulação do acesso e grades de referência hospitalar em urgência e emergência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b-</w:t>
      </w:r>
      <w:r>
        <w:rPr>
          <w:rFonts w:cs="Arial" w:ascii="Arial" w:hAnsi="Arial"/>
          <w:b w:val="false"/>
          <w:sz w:val="22"/>
          <w:szCs w:val="22"/>
        </w:rPr>
        <w:t xml:space="preserve"> atas de reunião na Câmara Técnica de Atenção Hospitalar para apresentação, discussão e implantação dos referidos protocolos e grades de referência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c-</w:t>
      </w:r>
      <w:r>
        <w:rPr>
          <w:rFonts w:cs="Arial" w:ascii="Arial" w:hAnsi="Arial"/>
          <w:b w:val="false"/>
          <w:sz w:val="22"/>
          <w:szCs w:val="22"/>
        </w:rPr>
        <w:t xml:space="preserve"> ata de reunião na CIB para aprovação dos instrumentos supracitados;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9.d-</w:t>
      </w:r>
      <w:r>
        <w:rPr>
          <w:rFonts w:cs="Arial" w:ascii="Arial" w:hAnsi="Arial"/>
          <w:b w:val="false"/>
          <w:sz w:val="22"/>
          <w:szCs w:val="22"/>
        </w:rPr>
        <w:t xml:space="preserve"> disponibilização dos protocolos e grades de referência no endereço eletrônico da CERA - CORE (Complexo Regulador Estadual).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taca-se que membros da CECAA/SES disponibilizaram aos técnicos do IABAS cópia do protocolo de regulação do acesso a consultas e exames ambulatoriais da SESAU de Campo Grande, que pode ser utilizado como referência para realização das atividades necessárias ao cumprimento da meta D.9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ta D.10 – Apresentar relatório mensal da quantidade de solicitações de assistência médica referenciada em urgência e emergência hospitalar por critério de classificação de risco, contemplando a quantidade e respectivo percentual de casos solicitados e regulados por classificação de risco, segundo município solicitante, estabelecimento executante e grupo de procedimentos da Tabela de Procedimentos do SU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0" w:name="__RefHeading___Toc527546596"/>
      <w:r>
        <w:rPr>
          <w:rFonts w:cs="Arial" w:ascii="Arial" w:hAnsi="Arial"/>
          <w:b/>
          <w:sz w:val="22"/>
          <w:szCs w:val="22"/>
        </w:rPr>
        <w:t>4.4 – Patrimônio</w:t>
      </w:r>
      <w:bookmarkEnd w:id="1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1" w:name="__RefHeading___Toc527546597"/>
      <w:r>
        <w:rPr>
          <w:rFonts w:cs="Arial" w:ascii="Arial" w:hAnsi="Arial"/>
          <w:b/>
          <w:sz w:val="22"/>
          <w:szCs w:val="22"/>
        </w:rPr>
        <w:t>4.4.1 Bens móveis permanentes</w:t>
      </w:r>
      <w:bookmarkEnd w:id="1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de Gestão nº 002/2016 na Cláusula Sétima – Dos Bens Públicos prevê a celebração de Termo de Permissão de Uso, conforme anexos V e estabelece regras para os bens móveis recebidos pela Contratada ou aqueles que utilizarem recursos do Contrato de Gestão para sua aquisição, substituição ou que venham ser alienados pela Contratada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o Processo Administrativo nº 27/515/2016 e nos documentos encaminhados na prestação de contas do terceiro trimestre do IABAS, a Comissão de Avaliação não identificou a existência da celebração do termo de cessão de uso de bem móvel permanente previsto no Contrato de Gestão 002/2016 formalizado pelo Estado de MS por meio da SES/MS e o IABAS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ale registrar que no segundo semestre de 2018 a SES/MS iniciou reforma do terceiro andar do prédio onde o IABAS/CORE está instalado, visando à realocação da equipe do IABAS para esta área maior e viabilizando a implementação do módulo Leitos/Cirurgias eletivas.   Para tanto, o IABAS adquiriu novos móveis e equipamentos que devem seguir os tramites previstos no Contrato de Gestão, ou seja, serem tombados para o patrimônio do Estado de M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elebrar o instrumento de validade jurídica com o Estado de MS denominado Termo de Cessão de Uso de Bens Móveis Permanentes (Anexo V – Contrato de Gestão 002/2016) dos itens que serão utilizados pelo IAB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 ocasião da instalação do IABAS no novo espaço (3º andar do prédio), oficializar a devolução dos itens atualmente utilizados ao CE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12" w:name="__RefHeading___Toc527546598"/>
      <w:bookmarkEnd w:id="12"/>
      <w:r>
        <w:rPr>
          <w:rFonts w:cs="Arial" w:ascii="Arial" w:hAnsi="Arial"/>
          <w:b/>
          <w:sz w:val="22"/>
          <w:szCs w:val="22"/>
        </w:rPr>
        <w:t>4.4.2 Bem Imóvel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Cláusula Sétima do Contrato de Gestão nº 002/2016, relativo aos bens públicos há previsão de se celebrar Termo de Permissão de Uso, conforme anexo VI e estabelece regras para os bens imóveis recebidos pela Contratada, ou adquiridos, alienados e substituídos com recursos do Contrato de Gestão.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o Processo Administrativo nº 27/515/2016 não consta termo de permissão de uso de bem imóvel formalizado pelo Estado de MS e o IABAS. 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o já citado no item 4.4.1 a equipe do IABAS - CORE está provisoriamente instalada numa sala no pavimento térreo do prédio do Complexo Regulador Estadual aguardando a finalização da reforma do terceiro a andar do mesmo prédio.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tanto, findo o processo de reforma e instalação da equipe do IABAS no novo espaço a Comissão de Avaliação sugere que, ao menos, seja formalizada autorização por parte do Estado de MS, por meio da SES/MS, para a utilização de parte do espaço físico do referido prédio para o funcionamento do CORE, o qual é gerenciado pelo IABAS-M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ebrar o instrumento de validade jurídica com o Estado de MS denominado Termo de Cessão de Uso de Bem Imóvel (Anexo VI – Contrato de Gestão 002/2016), ou formalizar (precariamente) autorização por parte do Estado de MS, por meio da SES/MS, para a utilização de parte do espaço físico do referido prédio para o funcionamento do IABAS-COR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13" w:name="__RefHeading___Toc527546599"/>
      <w:bookmarkEnd w:id="13"/>
      <w:r>
        <w:rPr>
          <w:rFonts w:cs="Arial" w:ascii="Arial" w:hAnsi="Arial"/>
          <w:b/>
          <w:sz w:val="22"/>
          <w:szCs w:val="22"/>
        </w:rPr>
        <w:t>4.5 - Análise da Gestão dos Recursos Humanos</w:t>
      </w:r>
    </w:p>
    <w:p>
      <w:pPr>
        <w:pStyle w:val="Heading2"/>
        <w:spacing w:lineRule="auto" w:line="360" w:before="0" w:after="120"/>
        <w:rPr/>
      </w:pPr>
      <w:bookmarkStart w:id="14" w:name="__RefHeading___Toc527546600"/>
      <w:bookmarkEnd w:id="14"/>
      <w:r>
        <w:rPr>
          <w:rFonts w:cs="Arial" w:ascii="Arial" w:hAnsi="Arial"/>
          <w:b/>
          <w:sz w:val="22"/>
          <w:szCs w:val="22"/>
        </w:rPr>
        <w:t>4.5.1 - Recursos Humanos – Profissionais, técnicos, auxiliares e prestadores de serviços médicos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oposta de Modelo Gerencial/Operacional da Unidade de Apoio apresentado pelo IABAS no processo de Chamamento nº 002/2016 – Processo Administrativo nº 27/000.515/2016 (fls. 891 e 892) constam o quantitativo de profissionais propostos para atuarem na Unidade de Apoio, separados em recursos humanos para operação técnica e administração da Central de Regulação, os quais são basilares para a verificação da efetiva implantação das ações propostas para o funcionamento do CORE. 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operação técnica da central de regulação foram propostos para o serviço de regulação Pré-hospitalar, Urgência/Emergência, Leitos, Ambulatorial (37 pessoas e 17 pontos de atendimento) com os seguintes profissionais/funções: TARM, TARM líder, Médico Regulador, Médico Coordenador, Auxiliar Administrativo e Supervisor. </w:t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Destaca-se que no período avaliado o IABAS deu continuidade ao processo implantação do módulo de regulação de urgência e emergência em todos os municípios do Estado de MS, contudo haverá a necessidade de contratação de mais profissionais para operacionalizar os módulos ambulatorial e leitos/cirurgias eletiva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laboradores do IABAS-MS foram contratados observando as normas da Consolidação das Leis Trabalhistas - CLT, destacando-se que os Técnicos Auxiliares de Regulação Médica –TARM e os Médicos Reguladores são horistas, e os demais são mensalistas, de forma que no mês de julho o IABAS-MS contou com a força de trabalho descrita no quadro a seguir.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 w:eastAsia="en-US"/>
        </w:rPr>
        <w:t>Quadro 02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>. Profissionais, técnicos e auxiliares do IABAS – out/2017.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395"/>
        <w:gridCol w:w="2141"/>
      </w:tblGrid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Ç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T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partamento Pesso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Administrati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Financeiro Ple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 T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Administrati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Técnico de Operaçõ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Auxiliar Regulação Médic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Auxiliar Regulação Médica Líd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Regulado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s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Médico de Regulaçã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8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Recibo de pagamento – IABAS do Terceiro Relatório de Prestação de Contas do CORE-M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trike/>
          <w:sz w:val="22"/>
          <w:szCs w:val="22"/>
          <w:highlight w:val="yellow"/>
        </w:rPr>
      </w:pPr>
      <w:r>
        <w:rPr>
          <w:rFonts w:cs="Arial" w:ascii="Arial" w:hAnsi="Arial"/>
          <w:strike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ência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ter e ampliar a estrutura organização proposta para a Administração do CORE, conforme ampliação dos serviços de regulação de acesso (módulo ambulatorial e de leitos), aplicando o processo seletivo previsto no Regulamento de Contratação de Pessoal do IABAS.</w:t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9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/>
      </w:pPr>
      <w:bookmarkStart w:id="15" w:name="__RefHeading___Toc527546601"/>
      <w:bookmarkEnd w:id="15"/>
      <w:r>
        <w:rPr>
          <w:rFonts w:cs="Arial" w:ascii="Arial" w:hAnsi="Arial"/>
          <w:b/>
          <w:sz w:val="22"/>
          <w:szCs w:val="22"/>
        </w:rPr>
        <w:t>4.6 – Contratos de Prestação de Serviços Pessoas Jurídicas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4ª prestação de contas apresentada pelo IABAS (período out a dez/2017) estão relacionados os contratos com os seguintes prestadores de serviços e contratado de serviços terceirizados, como segu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tara Contadores Associados Ltda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técnicos de assessoria contábil e fiscal, com regime tributário para empresas sem fins lucrativos abrangendo as áreas: contábil, fiscal e imposto de renda da pessoa jurídica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mensal: R$ 23.800,00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osystem Técnologia e Informática Ltda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de informática, constituídos de site de infraestrutura para ambiente WEB, análise e programação para desenvolvimento, manutenção e implantação de sistema, com as características e/ou finalidades descritas na proposta comercial nov_2016_IABAS, atendendo rigorosamente, os módulos de sistemas e suas especificações também ali contidos.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Valor mensal: R$ 542.879,00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on Blonquist – Auditores Independentes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de auditoria contábil e financeira, conforme especificações e condições indicadas na proposta técnica anexa ao contrato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 10 parcelas de R$ 592,77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asol Soluções em Engenharia Ltda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de Adequação no imóvel localizado na avenida Afonso Pena, nº 3847 – Térreo – Centro – CEP: 79002-072 – Campo Grande – MS, conforme especificações quantidades e condições indicadas no Termo de Referência, a serem realizadas nas unidade de saúde  sob gestão da contratante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 R$ 108.004,10 (em duas parcelas)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Midia Comércio e Serviços ME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 execução dos serviços de implantação de rede lógica de computadores, com o apoio ao usuário, suporte técnico operacional e alocação de Equipamentos listados na Cláusula 3ª do contrato, para atender a estruturação da Unidade de Apoio das Ações de Regulação do Acesso do Complexo Regulador Estadual da SES/MS, situado na Avenida Afonso Pena, n° 3.547 – Centro – Campo Grande – MS – Prédio do Complexo Regulador da Região de Saúde de Campo Grande – Sala do Complexo Regulador Estadual - CORE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es: 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R$5.000,00 - referente à implantação e instalação da rede de computadores (pagamento único); 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R$ 2.150,00 - referente à administração e suporte (mensal); 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$ 1.400,00 - referente à locação de impressora, serviços de impressão e suprimentos (mensal).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120"/>
        <w:ind w:left="1418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 &amp; Giffoni Ferreira Sociedade de Advogados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restação de serviços jurídicos, contencioso e consultivo, englobando análise de minutas de editais e contratos, de acordo com o Regulamento de Compras e Contratação de Pessoas do AIBAS; e elaboração de pareceres técnicos relativos ao gerenciamento e operacionalização da Unidade de Apoio das Ações de Regulação do Acesso do Complexo Regulador da Secretaria de Estado de Saúde de Mato Grosso do Sul – SES/MS.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Valor mensal: R$ 15.000,00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6" w:name="__RefHeading___Toc527546602"/>
      <w:bookmarkEnd w:id="16"/>
      <w:r>
        <w:rPr>
          <w:rFonts w:cs="Arial" w:ascii="Arial" w:hAnsi="Arial"/>
          <w:b/>
          <w:sz w:val="22"/>
          <w:szCs w:val="22"/>
        </w:rPr>
        <w:t>4.7 – Resumo dos Recursos Transferid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ítulo de informação e acompanhamento, efetuamos o levantamento dos recursos transferidos pela contratante SES/MS ao Instituto IABAS e tomando como base de levantamento o período de agosto/17 a outubro/17, verificou-se o repasse no montante de R$ 3.317.969,37. Conforme demonstrado no quadro a segui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7212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5572125" cy="145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55721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7" w:name="__RefHeading___Toc527546603"/>
      <w:bookmarkEnd w:id="17"/>
      <w:r>
        <w:rPr>
          <w:rFonts w:cs="Arial" w:ascii="Arial" w:hAnsi="Arial"/>
          <w:b/>
          <w:sz w:val="22"/>
          <w:szCs w:val="22"/>
        </w:rPr>
        <w:t>4.8 – Fluxo de Caixa Realizado do Período – agosto a outubro/17.</w:t>
      </w:r>
    </w:p>
    <w:p>
      <w:pPr>
        <w:pStyle w:val="Normal"/>
        <w:rPr/>
      </w:pPr>
      <w:r>
        <w:rPr/>
        <w:drawing>
          <wp:inline distT="0" distB="0" distL="0" distR="0">
            <wp:extent cx="5581650" cy="7400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no quadro acima, que a contratada realizou o total de pagamentos no trimestre analisado na ordem de R$ 2.658.022,55. Destaca-se que fechou o trimestre com saldo em conta bancária/aplicação no montante de R$ 983.195,11.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8" w:name="__RefHeading___Toc527546604"/>
      <w:bookmarkEnd w:id="18"/>
      <w:r>
        <w:rPr>
          <w:rFonts w:cs="Arial" w:ascii="Arial" w:hAnsi="Arial"/>
          <w:b/>
          <w:sz w:val="22"/>
          <w:szCs w:val="22"/>
        </w:rPr>
        <w:t>4.9 – Transferências entre contas correntes Unidade Central para a Sede/IAB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 Debitada:   70.508-X  - IABAS (Unidade Central - Campo Grand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 Creditada: 60.298-1 – IABAS S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81650" cy="4638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xtratos bancários dos meses agosto a outubro/2017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4248150" cy="1123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constatadas várias transferências realizadas entre contas correntes nos meses agosto a outubro/2017, tendo como conta origem C/C 70.508-X (Unidade Central – Campo Grande), e conta destino C/C 60.298-1 (SEDE-IABA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destacar que esse tipo de procedimento torna-se dificultoso para a Comissão de Avaliação quando na realização das conferências e acompanhamento dos valores transferidos para a conta Sede - IABAS, ressalta-se também que, a Comissão já enviou orientações por email na data de 16/11/2017 para a Gerente Administrativa quanto a correta movimentação da conta corrente da Unidade Central – Campo Grande, conforme segu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ovimentar os recursos do Contrato de Gestão na conta específica de n. 70508-X ag. 1769-8 Banco do Brasil - IABAS, não sendo permitidas transferências de recursos, para a conta movimento matriz conforme estabelecido no item 3.1.29, da cláusula terceira do Contrato de Gestão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Separar os pagamentos mensais por pastas e subpastas, conforme exemplo:pagamentos de maio/17, com suas subpastas por dia de pgto, contemplando NF, Contratos de Serviços e Aquisições de bens e relatórios descritivos dos serviços prestado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Proibida qualquer transferência de recursos para outras contas movimento do IABA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Encaminhar pedido de autorização para o Secretário para efetivação dos rateios, visto que, o Contrato de Gestão n. 02/2016 não contempla esse procedimento. Sendo necessária a inclusão dessa autorização por meio de aditivo no contrato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Nos pagamentos de rateios, deverão ser efetuados diretamente da conta exclusiva do Contrato de Gestão n. 02/2016, após a anuência e realização do aditivo específico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 Na efetivação dos pagamentos, o IABAS deverá encaminhar listas dos colaboradores/diretores cujos valores são rateados, juntamente com seus respectivos contracheques, servindo também para os impostos, seguros e condomínios das salas e prédios do IAB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19" w:name="__RefHeading___Toc527546605"/>
      <w:bookmarkEnd w:id="19"/>
      <w:r>
        <w:rPr>
          <w:rFonts w:cs="Arial" w:ascii="Arial" w:hAnsi="Arial"/>
          <w:b/>
          <w:sz w:val="22"/>
          <w:szCs w:val="22"/>
        </w:rPr>
        <w:t>4.10 – Rateio de despesas efetuado no período de agosto a outubro/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91175" cy="1419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Fonte: Planilhas demonstrativas de rateio de despesas dos meses agosto a outubro/2017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constado que nos meses de agosto a outubro/2017, foram realizados rateios de despesas da Sede - IABAS no montante de R$ 46.050,46, sendo que tal procedimento não está contemplado no Contrato de Gestão n. 02/2016, como também na Lei Estadual n. 4.698/2015, necessitando que o IABAS encaminhe pedido de autorização para o Secretário para efetivação dos rateios, sendo necessária a inclusão dessa autorização por meio de aditivo no contrat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s pagamentos de rateios, deverão ser efetuados diretamente da conta exclusiva do Contrato de Gestão n. 02/2016, após a anuência e realização do aditivo específico.</w:t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0" w:name="__RefHeading___Toc527546606"/>
      <w:bookmarkEnd w:id="20"/>
      <w:r>
        <w:rPr>
          <w:rFonts w:cs="Arial" w:ascii="Arial" w:hAnsi="Arial"/>
          <w:b/>
          <w:sz w:val="22"/>
          <w:szCs w:val="22"/>
        </w:rPr>
        <w:t>4.11 - Representação Gráfic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do total dos recursos aplicados em custeios e investimentos no período analisado; o pagamento com aquisição de serviços e cessão de uso de sistema de informática (DUOSYSTEM) comprometeu o caixa na ordem de 56,18%, o que representou um desembolso líquido de R$ 1.493.182,07, não incluindo os tributos vinculados na operação que somaram R$ 135.454,9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81650" cy="382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Fluxo de caixa do trimestre – agosto a outubro/1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1" w:name="__RefHeading___Toc527546607"/>
      <w:bookmarkEnd w:id="21"/>
      <w:r>
        <w:rPr>
          <w:rFonts w:cs="Arial" w:ascii="Arial" w:hAnsi="Arial"/>
          <w:b/>
          <w:sz w:val="22"/>
          <w:szCs w:val="22"/>
        </w:rPr>
        <w:t>4.12 – Análise das Demonstrações Financeiras</w:t>
      </w:r>
    </w:p>
    <w:p>
      <w:pPr>
        <w:pStyle w:val="Normal"/>
        <w:rPr/>
      </w:pPr>
      <w:r>
        <w:rPr/>
        <w:drawing>
          <wp:inline distT="0" distB="0" distL="0" distR="0">
            <wp:extent cx="5572125" cy="2409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 estrutura do ativo apresentada no quadro acima, adotando-se a análise vertical, destaca-se a contribuição do disponível com 86,3% dos recursos de curto prazo (caixa, bancos e aplicações financeiras) classificados no circulante. 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ão foram registrados valores no grupo do Ativo Não Circula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72125" cy="2524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 estrutura do passivo apresentada no quadro acima, adotando-se a análise vertical, destaca-se a participação do subgrupo Fornecedores de 15,4% na composição  do passivo exigível, seguido pelas Obrigações Trabalhistas 16,9% sendo composta pelas rubricas (salários e ordenados, INSS/FGTS/PIS a recolher, e demais contribuições)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ubgrupo Convênios e Termos de Parceria, representou 30,3% do total do passivo.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ão houve registro no Grupo do Passivo Não Circula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2" w:name="__RefHeading___Toc527546608"/>
      <w:bookmarkEnd w:id="22"/>
      <w:r>
        <w:rPr>
          <w:rFonts w:cs="Arial" w:ascii="Arial" w:hAnsi="Arial"/>
          <w:b/>
          <w:sz w:val="22"/>
          <w:szCs w:val="22"/>
        </w:rPr>
        <w:t>4.13 – Análise dos Registros das Contas Patrimoniais e de Resultados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e observar que, para uma melhor análise da composição do valor patrimonial; esta Comissão a título didático, optou em registrar o valor do resultado do período, realizando as somatórias por natureza das contas, tendo como objetivo, a detecção de possíveis divergências de valores entre os lançamentos/registros contábeis realizados. Conforme apresentado nos quadros a seguir: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72125" cy="1104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spacing w:lineRule="auto" w:line="360"/>
        <w:jc w:val="both"/>
        <w:rPr>
          <w:szCs w:val="16"/>
        </w:rPr>
      </w:pPr>
      <w:r>
        <w:rPr>
          <w:szCs w:val="16"/>
        </w:rPr>
        <w:drawing>
          <wp:inline distT="0" distB="0" distL="0" distR="0">
            <wp:extent cx="5572125" cy="1104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572125" cy="1104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3" w:name="__RefHeading___Toc527546609"/>
      <w:bookmarkEnd w:id="23"/>
      <w:r>
        <w:rPr>
          <w:rFonts w:cs="Arial" w:ascii="Arial" w:hAnsi="Arial"/>
          <w:b/>
          <w:sz w:val="22"/>
          <w:szCs w:val="22"/>
        </w:rPr>
        <w:t>4.14 – Análise Econômica da Gestão Operacional</w:t>
      </w:r>
    </w:p>
    <w:p>
      <w:pPr>
        <w:pStyle w:val="Normal"/>
        <w:rPr/>
      </w:pPr>
      <w:r>
        <w:rPr/>
        <w:drawing>
          <wp:inline distT="0" distB="0" distL="0" distR="0">
            <wp:extent cx="5572125" cy="1704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tando-se a visão econômica, observa-se que os repasses financeiros do Contrato de Gestão n. 02/2016, predominaram no trimestre de agosto a outubro/17, respondendo por 99,5% do total das receitas realizadas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2125" cy="3209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o Grupo das Despesas Operacionais, destaca-se a despesa com Serviços de Informática (cessão de uso de Software), da empresa Duosystem, que correspondeu a 60,6% do total executado. Seguida das despesas com pessoal + encargos, que ficaram na ordem de 26,3% das despesas operacionais do período analis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despesas, apresentaram-se nos parâmetros norma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4" w:name="__RefHeading___Toc527546610"/>
      <w:bookmarkEnd w:id="24"/>
      <w:r>
        <w:rPr>
          <w:rFonts w:cs="Arial" w:ascii="Arial" w:hAnsi="Arial"/>
          <w:b/>
          <w:sz w:val="22"/>
          <w:szCs w:val="22"/>
        </w:rPr>
        <w:t>4.15 – Limite das Despesas Administrativas</w:t>
      </w:r>
    </w:p>
    <w:p>
      <w:pPr>
        <w:pStyle w:val="Normal"/>
        <w:rPr/>
      </w:pPr>
      <w:r>
        <w:rPr/>
        <w:drawing>
          <wp:inline distT="0" distB="0" distL="0" distR="0">
            <wp:extent cx="5581650" cy="2466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verificado no quadro acima, o IABAS manteve-se no trimestre analisado, dentro dos parâmetros de gastos com despesas administrativas, de acordo com às exigências do Contrato de Gestão nº 02/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bookmarkStart w:id="25" w:name="__RefHeading___Toc527546611"/>
      <w:bookmarkEnd w:id="25"/>
      <w:r>
        <w:rPr>
          <w:rFonts w:cs="Arial" w:ascii="Arial" w:hAnsi="Arial"/>
          <w:b/>
          <w:sz w:val="22"/>
          <w:szCs w:val="22"/>
        </w:rPr>
        <w:t>4.16 – Limite das Despesas com a Dire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81650" cy="140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quadro acima, as despesas com remuneração da diretoria, ficaram dentro dos parâmetros estabelecidos pelo Contrato de Gestão n. 02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280"/>
        <w:jc w:val="left"/>
        <w:rPr>
          <w:rFonts w:ascii="Arial" w:hAnsi="Arial" w:cs="Arial"/>
          <w:sz w:val="22"/>
          <w:szCs w:val="22"/>
        </w:rPr>
      </w:pPr>
      <w:bookmarkStart w:id="26" w:name="__RefHeading___Toc527546612"/>
      <w:bookmarkEnd w:id="26"/>
      <w:r>
        <w:rPr>
          <w:rFonts w:cs="Arial" w:ascii="Arial" w:hAnsi="Arial"/>
          <w:sz w:val="22"/>
          <w:szCs w:val="22"/>
        </w:rPr>
        <w:t>CONSIDERAÇÕES FINAIS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do em vista a sistematização de dados coletados e aplicados neste relatório, sua interpretação, relevância e avaliação, é possível afirmar que o IABAS não cumpriu integralmente as metas e obrigações assumidas no Contrato de Gestão nº 002/2016, porém houve grande avanço, com relação aos períodos anteriormente avaliados, contudo há desafios a serem enfrentadas, considerando que:</w:t>
      </w:r>
    </w:p>
    <w:p>
      <w:pPr>
        <w:pStyle w:val="Header"/>
        <w:spacing w:lineRule="auto" w:line="360" w:before="0" w:after="120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o trimestre avaliado a Contratada não assumiu o gerenciamento do espaço físico destinado ao funcionamento de suas atividades, no prédio do Complexo Regulador Estadual;</w:t>
      </w:r>
    </w:p>
    <w:p>
      <w:pPr>
        <w:pStyle w:val="Header"/>
        <w:numPr>
          <w:ilvl w:val="0"/>
          <w:numId w:val="8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 total de 29* metas e indicadores 17 foram cumpridas, 04 foram parcialmente cumpridas e 08 não se aplicam; </w:t>
      </w:r>
    </w:p>
    <w:p>
      <w:pPr>
        <w:pStyle w:val="Header"/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16"/>
          <w:szCs w:val="16"/>
        </w:rPr>
        <w:t>(*são 26 metas contratadas, porém uma se subdivide em quatro, resultando em 29 metas pactuadas com a SES/MS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276" w:leader="none"/>
          <w:tab w:val="center" w:pos="4419" w:leader="none"/>
          <w:tab w:val="right" w:pos="8838" w:leader="none"/>
        </w:tabs>
        <w:spacing w:lineRule="auto" w:line="360"/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olução tecnológica (software) utilizada como ferramenta para regulação do acesso necessita ter a sua cobertura de emprego ampliada, ou seja, implementar a utilização dos módulos leitos e ambulatorial, de acordo com as metas contratadas e disponibilizar certificação digital válida;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276" w:leader="none"/>
          <w:tab w:val="center" w:pos="4419" w:leader="none"/>
          <w:tab w:val="right" w:pos="8838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alizou transferências da conta corrente n. 70508-X do Contrato de Gestão n. 02/2016, para a conta corrente n. 60298-1 Matriz/IABAS, no montante de R$ 667.772,12, sem identificação da documentação comprobatória das despesas e sem autorização da Contratante, visto que, o Contrato de Gestão n. 02/2016, não permite tal procedimento;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equipe da CERA, no período analisado, não se instalou no prédio do Complexo Regulador Estadual, o que dificulta o monitoramento e acompanhamento das ações desenvolvidas pela Contratada.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 w:before="0" w:after="12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 w:val="false"/>
          <w:sz w:val="22"/>
          <w:szCs w:val="22"/>
        </w:rPr>
        <w:t>solicitamos: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ncaminhar ao IABAS, organização social contratada, para conhecimento, encaminhamento de justificativas e readequação dos procedimentos administrativos, atendendo as solicitações deste relatório no </w:t>
      </w:r>
      <w:r>
        <w:rPr>
          <w:rFonts w:cs="Arial" w:ascii="Arial" w:hAnsi="Arial"/>
          <w:sz w:val="22"/>
          <w:szCs w:val="22"/>
        </w:rPr>
        <w:t>prazo máximo de 30 dias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419" w:leader="none"/>
          <w:tab w:val="right" w:pos="8838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caminhar ao Senhor Secretário de Estado de Saúde, para conhecimento, atendendo ao disposto no item 9.8 da Cláusula Nona do Contrato de Gestão n. 02/2016, e no parágrafo terceiro, do artigo 18, da Lei nº 4.698/2015.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 o relatório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Campo Grande/MS, 29 de junho de 2018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052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 Claudia Artiga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 de Serviço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 Avaliação</w:t>
            </w:r>
          </w:p>
        </w:tc>
        <w:tc>
          <w:tcPr>
            <w:tcW w:w="5052" w:type="dxa"/>
            <w:tcBorders/>
          </w:tcPr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son da Mata Torres Filho</w:t>
            </w:r>
          </w:p>
          <w:p>
            <w:pPr>
              <w:pStyle w:val="Normal"/>
              <w:ind w:lef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de Serviços de Saúd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Técnico à Comissão de Avaliação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a Luzia Silveira Coelho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 de Serviços de Saúde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omissão Avaliação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ícia Silva 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a de Serviços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omissão Avaliação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ardo Santos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 de Serviços de Saúde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Acompanhamento Contrato de Gest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type w:val="nextPage"/>
      <w:pgSz w:w="11906" w:h="16838"/>
      <w:pgMar w:left="1701" w:right="110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080"/>
      <w:jc w:val="center"/>
      <w:rPr/>
    </w:pPr>
    <w:r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114300</wp:posOffset>
          </wp:positionH>
          <wp:positionV relativeFrom="paragraph">
            <wp:posOffset>-170180</wp:posOffset>
          </wp:positionV>
          <wp:extent cx="731520" cy="788670"/>
          <wp:effectExtent l="0" t="0" r="0" b="0"/>
          <wp:wrapTight wrapText="right">
            <wp:wrapPolygon edited="0">
              <wp:start x="-337" y="0"/>
              <wp:lineTo x="-337" y="21250"/>
              <wp:lineTo x="21600" y="21250"/>
              <wp:lineTo x="21600" y="0"/>
              <wp:lineTo x="-337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</w:rPr>
      <w:t>GOVERNO DO 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1080"/>
      <w:jc w:val="center"/>
      <w:rPr>
        <w:sz w:val="20"/>
      </w:rPr>
    </w:pPr>
    <w:r>
      <w:rPr>
        <w:sz w:val="20"/>
      </w:rPr>
      <w:t>SECRETARIA DE ESTADO DE SAÚD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803"/>
        </w:tabs>
        <w:ind w:left="5803" w:hanging="11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spacing w:val="-1"/>
      <w:w w:val="100"/>
      <w:sz w:val="21"/>
      <w:szCs w:val="21"/>
    </w:rPr>
  </w:style>
  <w:style w:type="character" w:styleId="WW8Num3z2">
    <w:name w:val="WW8Num3z2"/>
    <w:qFormat/>
    <w:rPr>
      <w:rFonts w:ascii="Arial" w:hAnsi="Arial" w:eastAsia="Times New Roman" w:cs="Times New Roman"/>
      <w:spacing w:val="-1"/>
      <w:w w:val="100"/>
      <w:sz w:val="21"/>
      <w:szCs w:val="21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Times New Roman"/>
      <w:b/>
      <w:bCs/>
      <w:spacing w:val="1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eastAsia="Times New Roman" w:cs="Times New Roman"/>
      <w:b/>
      <w:bCs/>
      <w:spacing w:val="1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2">
    <w:name w:val="WW8Num24z2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b/>
      <w:sz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color w:val="0000FF"/>
      <w:sz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ituloA11Char">
    <w:name w:val="Titulo A11 Char"/>
    <w:qFormat/>
    <w:rPr>
      <w:rFonts w:ascii="Arial" w:hAnsi="Arial" w:cs="Arial"/>
      <w:bCs/>
      <w:spacing w:val="1"/>
      <w:kern w:val="2"/>
      <w:sz w:val="22"/>
      <w:szCs w:val="32"/>
      <w:lang w:val="pt-BR" w:bidi="ar-SA"/>
    </w:rPr>
  </w:style>
  <w:style w:type="character" w:styleId="Ttulo2Char">
    <w:name w:val="Título 2 Char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4"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uloa1">
    <w:name w:val="Titulo a1"/>
    <w:basedOn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bCs/>
      <w:spacing w:val="1"/>
      <w:kern w:val="2"/>
      <w:sz w:val="22"/>
      <w:szCs w:val="32"/>
    </w:rPr>
  </w:style>
  <w:style w:type="paragraph" w:styleId="TituloA11">
    <w:name w:val="Titulo A11"/>
    <w:basedOn w:val="Tituloa1"/>
    <w:qFormat/>
    <w:pPr>
      <w:numPr>
        <w:ilvl w:val="0"/>
        <w:numId w:val="7"/>
      </w:numPr>
    </w:pPr>
    <w:rPr>
      <w:b w:val="false"/>
    </w:rPr>
  </w:style>
  <w:style w:type="paragraph" w:styleId="TituloA111">
    <w:name w:val="Titulo A111"/>
    <w:basedOn w:val="TituloA11"/>
    <w:qFormat/>
    <w:pPr>
      <w:numPr>
        <w:ilvl w:val="0"/>
        <w:numId w:val="7"/>
      </w:numPr>
      <w:tabs>
        <w:tab w:val="clear" w:pos="708"/>
        <w:tab w:val="left" w:pos="360" w:leader="none"/>
        <w:tab w:val="left" w:pos="993" w:leader="none"/>
      </w:tabs>
      <w:ind w:left="0" w:hanging="0"/>
    </w:pPr>
    <w:rPr/>
  </w:style>
  <w:style w:type="paragraph" w:styleId="Alineas">
    <w:name w:val="alineas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bas.org.br/projetos/ms/" TargetMode="External"/><Relationship Id="rId3" Type="http://schemas.openxmlformats.org/officeDocument/2006/relationships/hyperlink" Target="http://iabas.org.br/projetos/m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8:00Z</dcterms:created>
  <dc:creator>naran</dc:creator>
  <dc:description/>
  <cp:keywords/>
  <dc:language>en-US</dc:language>
  <cp:lastModifiedBy>Nara Luzia Silveira Coelho Novaes</cp:lastModifiedBy>
  <cp:lastPrinted>2018-10-19T13:37:00Z</cp:lastPrinted>
  <dcterms:modified xsi:type="dcterms:W3CDTF">2018-12-20T13:58:00Z</dcterms:modified>
  <cp:revision>39</cp:revision>
  <dc:subject/>
  <dc:title>RELATÓRIO Nº 2</dc:title>
</cp:coreProperties>
</file>