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ILHA DE QUALIFICAÇÃO – PMAQ – DENTISTA</w:t>
      </w:r>
    </w:p>
    <w:p>
      <w:pPr>
        <w:pStyle w:val="Normal"/>
        <w:rPr/>
      </w:pPr>
      <w:r>
        <w:rPr/>
        <w:t>UNIDADE DE SAÚDE: ____________________________________________</w:t>
      </w:r>
    </w:p>
    <w:p>
      <w:pPr>
        <w:pStyle w:val="Normal"/>
        <w:rPr/>
      </w:pPr>
      <w:r>
        <w:rPr/>
        <w:t>NOME: __________________________________________________________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9"/>
        <w:gridCol w:w="3363"/>
        <w:gridCol w:w="3192"/>
        <w:gridCol w:w="2508"/>
        <w:gridCol w:w="855"/>
      </w:tblGrid>
      <w:tr>
        <w:trPr>
          <w:trHeight w:val="11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Adequad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 Ponto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Parc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 Pon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um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0 Pont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861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ção de pré-natal odontológico em 100% das gestantes cadastradas trimestralmente com relação nomin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ção coletiva de escovação dental supervisionada em pessoas da população da área mensalment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01 atividade de educação em saúde – mês, com entrega de documentaçã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primeira consulta odontológica programada em 31 pacientes mensalmen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campanha de prevenção e busca ativa de câncer de boca anualmente, registrar em livro ata e acompanhar casos suspeitos de câncer de boc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r em livro ata os encaminhamentos para o CE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tendimento de urgência sempre que necessári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ão mensal com toda a equipe de saúde bucal para discussão de dificuldades, problemas e indicador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 reunião mensal do PMAQ da ESF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mprir horário e evitar afastamento da unidade durante o expedient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s atividades e reuniões da SM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ção e demai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r produção SIAB e PMA4 e cronograma no prazo estipula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r BPA e demais produções segundo cronogram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o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  <w:tc>
          <w:tcPr>
            <w:tcW w:w="9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-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-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-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-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-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-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5:00Z</dcterms:created>
  <dc:creator>User</dc:creator>
  <dc:description/>
  <dc:language>en-US</dc:language>
  <cp:lastModifiedBy>Acer</cp:lastModifiedBy>
  <cp:lastPrinted>2014-07-15T09:54:00Z</cp:lastPrinted>
  <dcterms:modified xsi:type="dcterms:W3CDTF">2015-10-14T13:15:00Z</dcterms:modified>
  <cp:revision>2</cp:revision>
  <dc:subject/>
  <dc:title>PLANILHA DE QUALIFICAÇÃO – PMAQ – DENTISTA</dc:title>
</cp:coreProperties>
</file>