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ILHA DE QUALIFICAÇÃO – PMAQ –ENFERME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UNIDADE DE SAÚDE: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__________________________________________________________________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3363"/>
        <w:gridCol w:w="3192"/>
        <w:gridCol w:w="2508"/>
        <w:gridCol w:w="855"/>
      </w:tblGrid>
      <w:tr>
        <w:trPr>
          <w:trHeight w:val="11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Adequad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Ponto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Parc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 Pon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um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0 Pont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6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úde da mulhe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 de pré-natal em 100% das gestantes cadastradas, coincidente com o sisprenatal (17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ualização do calendário vacinal até 100% das gestantes (vacina em dia) coincidentemente com sisprenat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ar ficha de nascidos vivos coincidente com quantidade do SIAB-SISAB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investigação de óbito materno e fetal no prazo de 10 dia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no mínimo 01 atividade de educação em saúde – mês, com entrega de documentaçã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nião mensal com toda equipe para discussão de dificuldades, problemas e indicador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 de 15 preventivo mê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r consulta puerperal até 30 dias após o parto quando a paciente estiver na área . informar no BPA  com o CBO médic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úde da crianç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consulta domiciliar do RN até 30 dias após o part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53 consultas puericultura coincidente com BP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 de teste do pezinho em 100% das crianças, até 30 dias de vid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ualização do calendário vacinal de 100% das gestantes (vacina em dia) coincidente com pré-nat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úde do idos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e hipertensos e diabétic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acompanhamento mensal e 50% dos diabéticos (29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acompanhamento mensal de 50% dos hipertensos (152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zer cadastro de todos os hipertensos na consulta de diagnostic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tregar ficha de acompanhamento hiperdia devidamente preenchido ( coincidente com a quantidade de atendimento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 de no mínimo 01 campanha de captação de novos casos de diabet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e tuberculose e hansení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consulta mensal de 100% dos pacientes com tuberculose e hansení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r e investigar 100% dos pacientes com tuberculose e hanseníase no inicio do tratament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 de no mínimo 01 campanha de capacitação de novos casos de hanseníase por semest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r ficha de acompanhamento mens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er TDO( Tratamento Diretamente Observado), no mínimo , 3 vezes por semana em cada pacient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ção e demai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r semana epidemiológica toda segunda-feira no máxim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r produção SIAB,PMA2 ePMA4, seguindo o cronogram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r BPA e demais produções segundo cronogra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lver investigações enviadas pela SESAPI no prazo de 15 di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r e investigar todos os casos de notificações compulsórias no prazo de 15 dias, bem como os de violênci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notificação e investigação de casos de dengue em todos os atendimentos de clientes suspeitos da doenç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r e elaborar com as atividades da SSM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r planilha de óbitos mensalmente coincidente com SIAB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r segmento com citopatológico altera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  <w:tc>
          <w:tcPr>
            <w:tcW w:w="9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-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-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-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-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-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-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-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-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59-58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7-5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7:00Z</dcterms:created>
  <dc:creator>User</dc:creator>
  <dc:description/>
  <dc:language>en-US</dc:language>
  <cp:lastModifiedBy>Acer</cp:lastModifiedBy>
  <dcterms:modified xsi:type="dcterms:W3CDTF">2015-10-14T13:17:00Z</dcterms:modified>
  <cp:revision>2</cp:revision>
  <dc:subject/>
  <dc:title>PLANILHA DE QUALIFICAÇÃO – PMAQ –ENFERMEIRA</dc:title>
</cp:coreProperties>
</file>