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PLANILHA DE QUALIFICAÇÃO – PMAQ – TÉCNICA EM SAÚDE BUCA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UNIDADE DE SAÚDE: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______________________________________________</w:t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79"/>
        <w:gridCol w:w="3363"/>
        <w:gridCol w:w="3192"/>
        <w:gridCol w:w="2508"/>
        <w:gridCol w:w="855"/>
      </w:tblGrid>
      <w:tr>
        <w:trPr>
          <w:trHeight w:val="11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riu Adequad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2 Ponto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riu Parcial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1 Ponto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 Cumpr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0 Ponto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861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o dentista na realização das ações coletivas de escovação dental supervisionada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enchimento completo e correto de fichas clinica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vagem e acondicionamento correto dos materiais odontológic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r de atividades e reuniões de equipe e quando solicitado da SMS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r de campanha, reuniões e ou atividades realizadas no posto de saúde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damento de 08 consultas programadas por período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to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</w:t>
            </w:r>
          </w:p>
        </w:tc>
        <w:tc>
          <w:tcPr>
            <w:tcW w:w="9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9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0%</w:t>
            </w:r>
          </w:p>
        </w:tc>
        <w:tc>
          <w:tcPr>
            <w:tcW w:w="9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-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0%</w:t>
            </w:r>
          </w:p>
        </w:tc>
        <w:tc>
          <w:tcPr>
            <w:tcW w:w="9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-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0%</w:t>
            </w:r>
          </w:p>
        </w:tc>
        <w:tc>
          <w:tcPr>
            <w:tcW w:w="9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-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%</w:t>
            </w:r>
          </w:p>
        </w:tc>
        <w:tc>
          <w:tcPr>
            <w:tcW w:w="9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-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%</w:t>
            </w:r>
          </w:p>
        </w:tc>
        <w:tc>
          <w:tcPr>
            <w:tcW w:w="9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418" w:right="170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13:00Z</dcterms:created>
  <dc:creator>User</dc:creator>
  <dc:description/>
  <dc:language>en-US</dc:language>
  <cp:lastModifiedBy>Acer</cp:lastModifiedBy>
  <dcterms:modified xsi:type="dcterms:W3CDTF">2015-10-14T13:13:00Z</dcterms:modified>
  <cp:revision>2</cp:revision>
  <dc:subject/>
  <dc:title>PLANILHA DE QUALIFICAÇÃO – PMAQ – TÉCNICA EM SAÚDE BUCAL</dc:title>
</cp:coreProperties>
</file>