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PLANILHA DE QUALIFICAÇÃO – PMAQ – TÉCNICO DE ENFERMAG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UNIDADE DE SAÚD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_______________________</w:t>
      </w:r>
    </w:p>
    <w:tbl>
      <w:tblPr>
        <w:tblW w:w="1601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9"/>
        <w:gridCol w:w="3363"/>
        <w:gridCol w:w="3192"/>
        <w:gridCol w:w="3420"/>
        <w:gridCol w:w="1197"/>
      </w:tblGrid>
      <w:tr>
        <w:trPr>
          <w:trHeight w:val="11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Adequad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Ponto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Parc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 Pon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um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0 Po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68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campanhas, reuniões e ou atividades realizadas no posto de saúde e na comunidade auxiliado médico e enfermeir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atividades da SSMS quando solicitad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borar no atendimento dos profissionais médico e enfermei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r o enfermeiro e médico na realização de suas atividades no post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r o enfermeiro e médico na realização de suas atividades no post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r a enfermeira e medica na consolidação das produções (BPA,SIAB/SISAB E Cadastro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consultórios no inicio e no final do atendimento do médico e enfermeir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imento de fichas de cadastro de hiperdia,sisprenatal,citologi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ção de procedimento em domicili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zar – se pela sala de procedimentos/Vacina e triagem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  <w:tc>
          <w:tcPr>
            <w:tcW w:w="9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-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-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-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-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-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9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4:00Z</dcterms:created>
  <dc:creator>User</dc:creator>
  <dc:description/>
  <dc:language>en-US</dc:language>
  <cp:lastModifiedBy>Acer</cp:lastModifiedBy>
  <cp:lastPrinted>2014-07-15T09:57:00Z</cp:lastPrinted>
  <dcterms:modified xsi:type="dcterms:W3CDTF">2015-10-14T13:14:00Z</dcterms:modified>
  <cp:revision>2</cp:revision>
  <dc:subject/>
  <dc:title>PLANILHA DE QUALIFICAÇÃO – PMAQ – TÉCNICO DE ENFERMAGEM</dc:title>
</cp:coreProperties>
</file>