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PLANILHA DE QUALIFICAÇÃO – PMAQ – ZELADO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UNIDADE DE SAÚDE: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____________________________________</w:t>
      </w:r>
    </w:p>
    <w:tbl>
      <w:tblPr>
        <w:tblW w:w="15588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67"/>
        <w:gridCol w:w="3282"/>
        <w:gridCol w:w="3192"/>
        <w:gridCol w:w="2508"/>
        <w:gridCol w:w="855"/>
      </w:tblGrid>
      <w:tr>
        <w:trPr>
          <w:trHeight w:val="1104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riu Adequad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2 Ponto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riu Parc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1 Ponto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Cum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0 Ponto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502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nter a limpeza dos prédios sob sua responsabilidade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ecutar serviço de limpeza nos vidros e janelas dos prédios públicos e executar outros serviços inerentes ao cargo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rganizar-se para que os serviços sejam realizados em horário não expediente, ou não atrapalhem o fluxo de atendimentos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ntrolar o estoque de materiais utilizados nos serviços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ecutar os serviços de limpeza nos móveis, equipamentos e acessórios em geral,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r das reuniões de equip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zer a higienização devida na sala de vacina no mínimo 01 vez na semana - Lavar por complet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zer a higienização devida no ambulatório no mínimo 01 vez na semana – lavar por complet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</w:t>
            </w:r>
          </w:p>
        </w:tc>
        <w:tc>
          <w:tcPr>
            <w:tcW w:w="8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56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-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8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-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0%</w:t>
            </w:r>
          </w:p>
        </w:tc>
        <w:tc>
          <w:tcPr>
            <w:tcW w:w="8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-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0%</w:t>
            </w:r>
          </w:p>
        </w:tc>
        <w:tc>
          <w:tcPr>
            <w:tcW w:w="8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%</w:t>
            </w:r>
          </w:p>
        </w:tc>
        <w:tc>
          <w:tcPr>
            <w:tcW w:w="8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-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%</w:t>
            </w:r>
          </w:p>
        </w:tc>
        <w:tc>
          <w:tcPr>
            <w:tcW w:w="8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-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%</w:t>
            </w:r>
          </w:p>
        </w:tc>
        <w:tc>
          <w:tcPr>
            <w:tcW w:w="8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3:00Z</dcterms:created>
  <dc:creator>User</dc:creator>
  <dc:description/>
  <dc:language>en-US</dc:language>
  <cp:lastModifiedBy>Acer</cp:lastModifiedBy>
  <dcterms:modified xsi:type="dcterms:W3CDTF">2015-10-14T13:13:00Z</dcterms:modified>
  <cp:revision>2</cp:revision>
  <dc:subject/>
  <dc:title>PLANILHA DE QUALIFICAÇÃO – PMAQ – ZELADORA</dc:title>
</cp:coreProperties>
</file>