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0TA DE ESCLARECIMENTO SOBRE A INFLUEN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rmal"/>
        <w:shd w:fill="FFFFFF" w:val="clear"/>
        <w:spacing w:lineRule="atLeast" w:line="480" w:before="0" w:after="324"/>
        <w:jc w:val="both"/>
        <w:rPr/>
      </w:pPr>
      <w:r>
        <w:rPr>
          <w:rFonts w:cs="Arial" w:ascii="Arial" w:hAnsi="Arial"/>
          <w:color w:val="000000"/>
          <w:shd w:fill="FFFFFF" w:val="clear"/>
        </w:rPr>
        <w:t>Em atenção à circulação dos vírus da influenza no Estado do Mato Grosso do Sul e em virtude de todas as medidas que vem sendo adotadas nos municípios do Estado, a Secretaria Estadual de Saúde esclarece que:</w:t>
      </w:r>
    </w:p>
    <w:p>
      <w:pPr>
        <w:pStyle w:val="Ecxmsonormal"/>
        <w:shd w:fill="FFFFFF" w:val="clear"/>
        <w:spacing w:lineRule="atLeast" w:line="480" w:before="0" w:after="324"/>
        <w:ind w:firstLine="708"/>
        <w:jc w:val="both"/>
        <w:rPr/>
      </w:pPr>
      <w:r>
        <w:rPr>
          <w:rFonts w:cs="Arial" w:ascii="Arial" w:hAnsi="Arial"/>
          <w:bCs/>
          <w:shd w:fill="FFFFFF" w:val="clear"/>
        </w:rPr>
        <w:t>1) Não temos surtos de Influenza em nenhum município do Estado, uma vez que surto só é definido quando existem casos confirmados em instituições fechadas, de forma isolada.</w:t>
      </w:r>
    </w:p>
    <w:p>
      <w:pPr>
        <w:pStyle w:val="Ecxmsonormal"/>
        <w:shd w:fill="FFFFFF" w:val="clear"/>
        <w:spacing w:lineRule="atLeast" w:line="480" w:before="0" w:after="324"/>
        <w:ind w:firstLine="708"/>
        <w:jc w:val="both"/>
        <w:rPr/>
      </w:pPr>
      <w:r>
        <w:rPr>
          <w:rFonts w:cs="Arial" w:ascii="Arial" w:hAnsi="Arial"/>
          <w:bCs/>
          <w:shd w:fill="FFFFFF" w:val="clear"/>
        </w:rPr>
        <w:t>2) Não temos, do mesmo modo que para dengue, um calculo de epidemia para Influenza, assim como não temos aumento de número de casos em alguns municípios de forma isolada. O que temos, é uma circulação do vírus da Influenza em vários municípios do Estado, explicado pelo período de sazonalidade do vírus.</w:t>
      </w:r>
    </w:p>
    <w:p>
      <w:pPr>
        <w:pStyle w:val="Ecxmsonormal"/>
        <w:shd w:fill="FFFFFF" w:val="clear"/>
        <w:spacing w:lineRule="auto" w:line="360" w:before="0" w:after="324"/>
        <w:ind w:firstLine="70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 xml:space="preserve">3) Estamos em constante contato com o Ministério da Saúde através da </w:t>
      </w:r>
      <w:r>
        <w:rPr>
          <w:rFonts w:cs="Arial" w:ascii="Arial" w:hAnsi="Arial"/>
          <w:bCs/>
        </w:rPr>
        <w:t xml:space="preserve">Unidade Técnica de Vigilância das Doenças de Transmissão Respiratória e Imunopreveníveis –UVRI e Gerência Técnica da Influenza, e eles por sua vez, tem acompanhado o aumento no número de casos suspeitos e confirmados e evolução dos mesmos através do Sistema de Informação Oficial – Influenza Web, </w:t>
      </w:r>
      <w:r>
        <w:rPr>
          <w:rFonts w:cs="Arial" w:ascii="Arial" w:hAnsi="Arial"/>
          <w:shd w:fill="FFFFFF" w:val="clear"/>
        </w:rPr>
        <w:t>rotina para todas as Unidades Federadas.</w:t>
      </w:r>
    </w:p>
    <w:p>
      <w:pPr>
        <w:pStyle w:val="Ecxmsonormal"/>
        <w:shd w:fill="FFFFFF" w:val="clear"/>
        <w:spacing w:lineRule="atLeast" w:line="480" w:before="0" w:after="32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Segundo o próprio Ministério da Saúde “Não há motivo para medidas que não sejam as de rotina durante a sazonalidade de influenza. Não há nenhum município ou estado com uma medida diferente que não seja o fortalecimento das ações de prevenção e controle no período sazonal. Em alguns lugares já observa-se o declínio da notificação de Síndrome Respiratória Aguda Grave no Brasil.”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) No Estado do Mato Grosso do Sul temos uma vigilância da Influenza estruturada e reconhecida pelo Ministério da Saúde devido ao fato da rápida captação dos nossos casos suspeitos pelas vigilâncias e a oportunidade na resposta laboratorial pelo LACEN/MS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6) O Ministério da Saúde realizou, em parceria com a Sociedade Brasileira de Infectologia (SBI), a Sociedade Brasileira de Pneumologia e Tisiologia (SBPT), a Associação de Medicina Intensiva Brasileira (Amib), a Sociedade Brasileira de Pediatria (SBP), a Sociedade Brasileira de Medicina da Família e  Comunidade (SBMFC) e a Federação Brasileira de Ginecologia e Obstetrícia (Febrasgo), uma revisão do Protocolo de Tratamento de Influenza 2013, com destaque para a importância do tratamento oportuno de todos os casos de Síndrome Respiratória Aguda Grave (SRAG) e Síndrome Gripal (SG) conforme condição e fatores de risco. Nele conta as seguintes </w:t>
      </w:r>
      <w:r>
        <w:rPr>
          <w:rFonts w:cs="Arial" w:ascii="Arial" w:hAnsi="Arial"/>
          <w:b/>
          <w:color w:val="000000"/>
          <w:shd w:fill="FFFFFF" w:val="clear"/>
        </w:rPr>
        <w:t xml:space="preserve">recomendações para escolas e creches </w:t>
      </w:r>
      <w:r>
        <w:rPr>
          <w:rFonts w:cs="Arial" w:ascii="Arial" w:hAnsi="Arial"/>
          <w:color w:val="000000"/>
          <w:shd w:fill="FFFFFF" w:val="clear"/>
        </w:rPr>
        <w:t>(página 34)</w:t>
      </w:r>
      <w:r>
        <w:rPr>
          <w:rFonts w:cs="Arial" w:ascii="Arial" w:hAnsi="Arial"/>
          <w:b/>
          <w:color w:val="000000"/>
          <w:shd w:fill="FFFFFF" w:val="clear"/>
        </w:rPr>
        <w:t>: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Não há indicação de quimioprofilaxia para comunidade escolar, exceto nas indicações citadas, devendo somente receber quimioprofilaxia individual pessoas consideradas com condições e fator de risco para complicações por influenza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lunos, professores e demais funcionários que adoecerem devem permanecer em afastamento temporário por 48 horas na suspeita clínica de influenza, podendo ser liberado o retorno à escola se clinicamente estável, sem uso de antitérmico e sem febre por 24 horas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o retornar a escola manter cuidados de etiqueta respiratória durante sintomas respiratórios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Não está indicada a suspensão de aulas e outras atividades para controle de surto de influenza como medida de prevenção e controle de infecção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evem ser adotadas as seguintes medidas preventivas:</w:t>
      </w:r>
    </w:p>
    <w:p>
      <w:pPr>
        <w:pStyle w:val="Ecxmsonormal"/>
        <w:shd w:fill="FFFFFF" w:val="clear"/>
        <w:spacing w:lineRule="atLeast" w:line="480" w:before="0" w:after="324"/>
        <w:jc w:val="both"/>
        <w:rPr/>
      </w:pPr>
      <w:r>
        <w:rPr>
          <w:rFonts w:cs="Arial" w:ascii="Arial" w:hAnsi="Arial"/>
          <w:color w:val="000000"/>
          <w:shd w:fill="FFFFFF" w:val="clear"/>
        </w:rPr>
        <w:t>›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obrir o nariz e a boca com lenço, ao tossir ou espirrar, e descartar o lenço no lixo após uso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›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Lavar as mãos com água e sabão após tossir ou espirrar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›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No caso de não haver disponibilidade de água e sabão, usar álcool gel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›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vitar tocar olhos, nariz ou boca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›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vitar contato próximo com pessoas doentes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7) São medidas que evitam a transmissão da influenza e outras doenças respiratórias também conforme Protocolo de Tratamento de Influenza (página 28):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Frequente higienização das mãos, principalmente antes de consumir algum alimento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Utilizar lenço descartável para higiene nasal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obrir nariz e boca quando espirrar ou tossir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vitar tocar mucosas de olhos, nariz e boca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igienizar as mãos após tossir ou espirrar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Não compartilhar objetos de uso pessoal, como talheres, pratos, copos ou garrafas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anter os ambientes bem ventilados.</w:t>
      </w:r>
    </w:p>
    <w:p>
      <w:pPr>
        <w:pStyle w:val="Ecxmsonormal"/>
        <w:shd w:fill="FFFFFF" w:val="clear"/>
        <w:spacing w:lineRule="atLeast" w:line="480" w:before="0" w:after="324"/>
        <w:jc w:val="both"/>
        <w:rPr/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vitar contato próximo a pessoas que apresentem sinais ou sintomas de  influenza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vitar sair de casa em período de transmissão da doença.</w:t>
      </w:r>
    </w:p>
    <w:p>
      <w:pPr>
        <w:pStyle w:val="Ecxmsonormal"/>
        <w:shd w:fill="FFFFFF" w:val="clear"/>
        <w:spacing w:lineRule="atLeast" w:line="480" w:before="0" w:after="324"/>
        <w:jc w:val="both"/>
        <w:rPr/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vitar aglomerações e ambientes fechados (procurar manter os ambientes ventilados).</w:t>
      </w:r>
    </w:p>
    <w:p>
      <w:pPr>
        <w:pStyle w:val="Ecxmsonormal"/>
        <w:shd w:fill="FFFFFF" w:val="clear"/>
        <w:spacing w:lineRule="atLeast" w:line="480" w:before="0" w:after="324"/>
        <w:jc w:val="both"/>
        <w:rPr/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dotar hábitos saudáveis, como alimentação balanceada e ingestão de líquidos.</w:t>
      </w:r>
    </w:p>
    <w:p>
      <w:pPr>
        <w:pStyle w:val="Ecxmsonormal"/>
        <w:shd w:fill="FFFFFF" w:val="clear"/>
        <w:spacing w:lineRule="atLeast" w:line="480" w:before="0" w:after="324"/>
        <w:jc w:val="both"/>
        <w:rPr/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Orientar o afastamento temporário (trabalho, escola etc.) até 24 horas após cessar a febre.</w:t>
      </w:r>
    </w:p>
    <w:p>
      <w:pPr>
        <w:pStyle w:val="Ecxmsonormal"/>
        <w:shd w:fill="FFFFFF" w:val="clear"/>
        <w:spacing w:lineRule="atLeast" w:line="480" w:before="0" w:after="3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Ecxmsonormal"/>
        <w:shd w:fill="FFFFFF" w:val="clear"/>
        <w:spacing w:lineRule="atLeast" w:line="480" w:before="0" w:after="324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Sendo as nossas orientações respaldas neste Protocolo do Ministério da Saúde, a Secretaria de Saúde do Estado do Mato Grosso Sul preconiza o embasamento de todas as medidas preventivas, tratamento e condução de casos suspeitos e/ou confirmados por Influenza fundamentados no mesm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6:00Z</dcterms:created>
  <dc:creator>livia</dc:creator>
  <dc:description/>
  <cp:keywords/>
  <dc:language>en-US</dc:language>
  <cp:lastModifiedBy>Jefferson Gonçalves</cp:lastModifiedBy>
  <dcterms:modified xsi:type="dcterms:W3CDTF">2016-05-25T18:46:00Z</dcterms:modified>
  <cp:revision>2</cp:revision>
  <dc:subject/>
  <dc:title/>
</cp:coreProperties>
</file>