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58000" cy="880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custGeom>
                          <a:avLst/>
                          <a:gdLst>
                            <a:gd name="textAreaLeft" fmla="*/ 67320 w 3888000"/>
                            <a:gd name="textAreaRight" fmla="*/ 3820680 w 3888000"/>
                            <a:gd name="textAreaTop" fmla="*/ 67320 h 4989600"/>
                            <a:gd name="textAreaBottom" fmla="*/ 49222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7719">
                              <a:moveTo>
                                <a:pt x="1283" y="0"/>
                              </a:moveTo>
                              <a:arcTo wR="1283" hR="1283" stAng="16200000" swAng="-5400000"/>
                              <a:lnTo>
                                <a:pt x="0" y="26436"/>
                              </a:lnTo>
                              <a:arcTo wR="1283" hR="1283" stAng="10800000" swAng="-5400000"/>
                              <a:lnTo>
                                <a:pt x="20317" y="27719"/>
                              </a:lnTo>
                              <a:arcTo wR="1283" hR="1283" stAng="5400000" swAng="-5400000"/>
                              <a:lnTo>
                                <a:pt x="21600" y="1283"/>
                              </a:lnTo>
                              <a:arcTo wR="1283" hR="128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Nº 02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MPO GRANDE E INTERIOR DO ESTADO NÃO CUSTEADOS PELA SES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764"/>
        <w:gridCol w:w="1828"/>
        <w:gridCol w:w="3393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“</w:t>
            </w:r>
            <w:r>
              <w:rPr>
                <w:rFonts w:cs="Arial" w:ascii="Arial" w:hAnsi="Arial"/>
                <w:b/>
                <w:u w:val="single"/>
              </w:rPr>
              <w:t>CIVITOX – 35 Anos. Simpósio de Toxicologia Clínica/2016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30 e 31 de Agosto de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 30/08 às 20:00 e 31/08: 08:00 às 12:30 e 14:00 às 17:3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Centro de Convenções Arquiteto Rubens Gil de Camillo (Palácio Popular da Cultura: Auditório Germano de Barros). A</w:t>
            </w:r>
            <w:r>
              <w:rPr>
                <w:rFonts w:cs="Arial" w:ascii="Arial" w:hAnsi="Arial"/>
                <w:b/>
                <w:shd w:fill="FFFFFF" w:val="clear"/>
              </w:rPr>
              <w:t>venida Waldir dos Santos Pereira s/n, Parque dos Poderes, Campo Grande - MS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(   ) Masculino    (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) Feminino       E-mail: 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70" w:hRule="atLeas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Residencial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ção: </w:t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Técnica/Atuação: 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argo/Função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Local de Trabalho/end.: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/Trabalho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/Trabalho</w:t>
            </w:r>
          </w:p>
        </w:tc>
      </w:tr>
      <w:tr>
        <w:trPr>
          <w:trHeight w:val="76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ão necessitará de hospedagem e nem de alimentação.</w:t>
            </w:r>
          </w:p>
        </w:tc>
      </w:tr>
      <w:tr>
        <w:trPr>
          <w:trHeight w:val="143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Encaminhar ficha de inscrição par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FFFF"/>
                  <w:sz w:val="32"/>
                  <w:szCs w:val="32"/>
                </w:rPr>
                <w:t>civitox35anos2016@gmail.com</w:t>
              </w:r>
            </w:hyperlink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ções: (067) 3318-1767 / 1737 - Natália / Karyston</w:t>
            </w:r>
          </w:p>
        </w:tc>
      </w:tr>
      <w:tr>
        <w:trPr>
          <w:trHeight w:val="52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 efetivação da inscrição será confirmada por e-mail ao solicitante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                                                           __________________________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inatura do participante                                                                Responsável pelo participante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107315</wp:posOffset>
              </wp:positionV>
              <wp:extent cx="4800600" cy="11430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1pt;margin-top:-8.45pt;width:377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1028700" cy="11430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143000"/>
                      </a:xfrm>
                      <a:custGeom>
                        <a:avLst/>
                        <a:gdLst>
                          <a:gd name="textAreaLeft" fmla="*/ 28440 w 583200"/>
                          <a:gd name="textAreaRight" fmla="*/ 554760 w 583200"/>
                          <a:gd name="textAreaTop" fmla="*/ 28440 h 648000"/>
                          <a:gd name="textAreaBottom" fmla="*/ 619560 h 648000"/>
                        </a:gdLst>
                        <a:ahLst/>
                        <a:rect l="textAreaLeft" t="textAreaTop" r="textAreaRight" b="textAreaBottom"/>
                        <a:pathLst>
                          <a:path w="21600" h="239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399"/>
                            </a:lnTo>
                            <a:arcTo wR="3600" hR="3600" stAng="10800000" swAng="-5400000"/>
                            <a:lnTo>
                              <a:pt x="18000" y="239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45pt;width:80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-107315</wp:posOffset>
              </wp:positionV>
              <wp:extent cx="1028700" cy="11430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143000"/>
                      </a:xfrm>
                      <a:custGeom>
                        <a:avLst/>
                        <a:gdLst>
                          <a:gd name="textAreaLeft" fmla="*/ 28440 w 583200"/>
                          <a:gd name="textAreaRight" fmla="*/ 554760 w 583200"/>
                          <a:gd name="textAreaTop" fmla="*/ 28440 h 648000"/>
                          <a:gd name="textAreaBottom" fmla="*/ 619560 h 648000"/>
                        </a:gdLst>
                        <a:ahLst/>
                        <a:rect l="textAreaLeft" t="textAreaTop" r="textAreaRight" b="textAreaBottom"/>
                        <a:pathLst>
                          <a:path w="21600" h="239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399"/>
                            </a:lnTo>
                            <a:arcTo wR="3600" hR="3600" stAng="10800000" swAng="-5400000"/>
                            <a:lnTo>
                              <a:pt x="18000" y="239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pt;margin-top:-8.45pt;width:80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350</wp:posOffset>
          </wp:positionV>
          <wp:extent cx="857250" cy="822960"/>
          <wp:effectExtent l="0" t="0" r="0" b="0"/>
          <wp:wrapTight wrapText="bothSides">
            <wp:wrapPolygon edited="0">
              <wp:start x="-166" y="0"/>
              <wp:lineTo x="-166" y="21418"/>
              <wp:lineTo x="21599" y="21418"/>
              <wp:lineTo x="21599" y="0"/>
              <wp:lineTo x="-1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843280" cy="962025"/>
          <wp:effectExtent l="0" t="0" r="0" b="0"/>
          <wp:wrapTight wrapText="bothSides">
            <wp:wrapPolygon edited="0">
              <wp:start x="-240" y="0"/>
              <wp:lineTo x="-240" y="21384"/>
              <wp:lineTo x="21600" y="21384"/>
              <wp:lineTo x="21600" y="0"/>
              <wp:lineTo x="-24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>
        <w:b/>
        <w:color w:val="000000"/>
      </w:rPr>
      <w:t>GOVERNO DO ESTADO DE MATO GROSSO DO SUL</w:t>
    </w:r>
  </w:p>
  <w:p>
    <w:pPr>
      <w:pStyle w:val="Header"/>
      <w:ind w:firstLine="1440"/>
      <w:rPr>
        <w:b/>
        <w:b/>
        <w:color w:val="000000"/>
      </w:rPr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>SECRETARIA DE ESTADO DE SAÚDE</w:t>
    </w:r>
  </w:p>
  <w:p>
    <w:pPr>
      <w:pStyle w:val="Header"/>
      <w:ind w:firstLine="1440"/>
      <w:rPr/>
    </w:pPr>
    <w:r>
      <w:rPr>
        <w:rFonts w:eastAsia="Arial"/>
        <w:b/>
        <w:color w:val="000000"/>
      </w:rPr>
      <w:t xml:space="preserve">     </w:t>
    </w:r>
    <w:r>
      <w:rPr>
        <w:b/>
        <w:color w:val="000000"/>
      </w:rPr>
      <w:t>SUPERINTENDÊNCIA GERAL DE VIGILÂNCIA EM SAÚDE</w:t>
    </w:r>
  </w:p>
  <w:p>
    <w:pPr>
      <w:pStyle w:val="Header"/>
      <w:rPr/>
    </w:pPr>
    <w:r>
      <w:rPr>
        <w:rFonts w:eastAsia="Arial"/>
        <w:b/>
        <w:color w:val="000000"/>
      </w:rPr>
      <w:t xml:space="preserve">                           </w:t>
    </w:r>
    <w:r>
      <w:rPr>
        <w:b/>
        <w:color w:val="000000"/>
      </w:rPr>
      <w:t>COORDENADORIA DE VIGILÂNCIA EM SAÚDE AMBIENTAL</w:t>
    </w:r>
  </w:p>
  <w:p>
    <w:pPr>
      <w:pStyle w:val="Header"/>
      <w:tabs>
        <w:tab w:val="clear" w:pos="708"/>
        <w:tab w:val="left" w:pos="1440" w:leader="none"/>
        <w:tab w:val="left" w:pos="3300" w:leader="none"/>
      </w:tabs>
      <w:rPr>
        <w:b/>
        <w:b/>
        <w:color w:val="800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05410</wp:posOffset>
              </wp:positionV>
              <wp:extent cx="43440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3pt" to="432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0080"/>
        <w:sz w:val="28"/>
      </w:rPr>
      <w:tab/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tox35anos201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8:00Z</dcterms:created>
  <dc:creator>ejoerke</dc:creator>
  <dc:description/>
  <cp:keywords/>
  <dc:language>en-US</dc:language>
  <cp:lastModifiedBy>karystonc</cp:lastModifiedBy>
  <cp:lastPrinted>2016-07-21T16:44:00Z</cp:lastPrinted>
  <dcterms:modified xsi:type="dcterms:W3CDTF">2016-08-12T14:08:00Z</dcterms:modified>
  <cp:revision>2</cp:revision>
  <dc:subject/>
  <dc:title> </dc:title>
</cp:coreProperties>
</file>