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858000" cy="880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01280"/>
                        </a:xfrm>
                        <a:custGeom>
                          <a:avLst/>
                          <a:gdLst>
                            <a:gd name="textAreaLeft" fmla="*/ 67320 w 3888000"/>
                            <a:gd name="textAreaRight" fmla="*/ 3820680 w 3888000"/>
                            <a:gd name="textAreaTop" fmla="*/ 67320 h 4989600"/>
                            <a:gd name="textAreaBottom" fmla="*/ 492228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7719">
                              <a:moveTo>
                                <a:pt x="1283" y="0"/>
                              </a:moveTo>
                              <a:arcTo wR="1283" hR="1283" stAng="16200000" swAng="-5400000"/>
                              <a:lnTo>
                                <a:pt x="0" y="26436"/>
                              </a:lnTo>
                              <a:arcTo wR="1283" hR="1283" stAng="10800000" swAng="-5400000"/>
                              <a:lnTo>
                                <a:pt x="20317" y="27719"/>
                              </a:lnTo>
                              <a:arcTo wR="1283" hR="1283" stAng="5400000" swAng="-5400000"/>
                              <a:lnTo>
                                <a:pt x="21600" y="1283"/>
                              </a:lnTo>
                              <a:arcTo wR="1283" hR="128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25pt;width:539.9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INSCRIÇÃO  Nº 0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MPO GRANDE E INTERIOR DO ESTADO NÃO CUSTEADOS PELA SES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764"/>
        <w:gridCol w:w="1828"/>
        <w:gridCol w:w="3393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I ENCONTRO SUL-MATO-GROSSENSE DE FARMACÊUTIC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>Novos Rumos da Vigilância aos Cuidados Farmacêuticos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27 e 28 de setembro de 201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Hotel Jandaia (Rua Barão do Rio Branco esquina c/ 13 de maio)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o: (   ) Masculino    (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) Feminino       E-mail: 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trHeight w:val="70" w:hRule="atLeast"/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Residencial: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ular: </w:t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xpedidor: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idade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ção: </w:t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Técnica/Atuação: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argo/Função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Local de Trabalho/end.: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/Trabalho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/Trabalho</w:t>
            </w:r>
          </w:p>
        </w:tc>
      </w:tr>
      <w:tr>
        <w:trPr>
          <w:trHeight w:val="76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ão necessitará de hospedagem e nem de alimentação.</w:t>
            </w:r>
          </w:p>
        </w:tc>
      </w:tr>
      <w:tr>
        <w:trPr>
          <w:trHeight w:val="143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Encaminhar ficha de inscrição par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dvs.gab@saude.ms.gov.br</w:t>
            </w:r>
          </w:p>
        </w:tc>
      </w:tr>
      <w:tr>
        <w:trPr>
          <w:trHeight w:val="52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ções: (067) 3318-1742 /1661 - Nilma/Edna</w:t>
            </w:r>
          </w:p>
        </w:tc>
      </w:tr>
      <w:tr>
        <w:trPr>
          <w:trHeight w:val="52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 efetivação da inscrição será confirmada por e-mail ao solicitante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                                                           __________________________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ssinatura do participante                                                                Responsável pelo participante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107315</wp:posOffset>
              </wp:positionV>
              <wp:extent cx="4800600" cy="11430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1pt;margin-top:-8.45pt;width:377.95pt;height:8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1028700" cy="11430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143000"/>
                      </a:xfrm>
                      <a:custGeom>
                        <a:avLst/>
                        <a:gdLst>
                          <a:gd name="textAreaLeft" fmla="*/ 28440 w 583200"/>
                          <a:gd name="textAreaRight" fmla="*/ 554760 w 583200"/>
                          <a:gd name="textAreaTop" fmla="*/ 28440 h 648000"/>
                          <a:gd name="textAreaBottom" fmla="*/ 619560 h 648000"/>
                        </a:gdLst>
                        <a:ahLst/>
                        <a:rect l="textAreaLeft" t="textAreaTop" r="textAreaRight" b="textAreaBottom"/>
                        <a:pathLst>
                          <a:path w="21600" h="239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0399"/>
                            </a:lnTo>
                            <a:arcTo wR="3600" hR="3600" stAng="10800000" swAng="-5400000"/>
                            <a:lnTo>
                              <a:pt x="18000" y="239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8.45pt;width:80.95pt;height:8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843280" cy="962025"/>
          <wp:effectExtent l="0" t="0" r="0" b="0"/>
          <wp:wrapTight wrapText="bothSides">
            <wp:wrapPolygon edited="0">
              <wp:start x="-240" y="0"/>
              <wp:lineTo x="-240" y="21384"/>
              <wp:lineTo x="21600" y="21384"/>
              <wp:lineTo x="21600" y="0"/>
              <wp:lineTo x="-24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ind w:firstLine="1440"/>
      <w:rPr/>
    </w:pPr>
    <w:r>
      <w:rPr>
        <w:rFonts w:eastAsia="Arial"/>
      </w:rPr>
      <w:t xml:space="preserve">     </w:t>
    </w:r>
    <w:r>
      <w:rPr>
        <w:b/>
        <w:color w:val="000000"/>
      </w:rPr>
      <w:t>GOVERNO DO ESTADO DE MATO GROSSO DO SUL</w:t>
    </w:r>
  </w:p>
  <w:p>
    <w:pPr>
      <w:pStyle w:val="Header"/>
      <w:ind w:firstLine="1440"/>
      <w:rPr>
        <w:b/>
        <w:b/>
        <w:color w:val="000000"/>
      </w:rPr>
    </w:pPr>
    <w:r>
      <w:rPr>
        <w:rFonts w:eastAsia="Arial"/>
        <w:b/>
        <w:color w:val="000000"/>
      </w:rPr>
      <w:t xml:space="preserve">     </w:t>
    </w:r>
    <w:r>
      <w:rPr>
        <w:b/>
        <w:color w:val="000000"/>
      </w:rPr>
      <w:t>SECRETARIA DE ESTADO DE SAÚDE</w:t>
    </w:r>
  </w:p>
  <w:p>
    <w:pPr>
      <w:pStyle w:val="Header"/>
      <w:ind w:firstLine="1440"/>
      <w:rPr>
        <w:b/>
        <w:b/>
        <w:color w:val="000000"/>
      </w:rPr>
    </w:pPr>
    <w:r>
      <w:rPr>
        <w:rFonts w:eastAsia="Arial"/>
        <w:b/>
        <w:color w:val="000000"/>
      </w:rPr>
      <w:t xml:space="preserve">     </w:t>
    </w:r>
    <w:r>
      <w:rPr>
        <w:b/>
        <w:color w:val="000000"/>
      </w:rPr>
      <w:t xml:space="preserve">SUPERINTENDÊNCIA GERAL DE VIGILÂNCIA EM SAÚDE                           </w:t>
    </w:r>
  </w:p>
  <w:p>
    <w:pPr>
      <w:pStyle w:val="Header"/>
      <w:tabs>
        <w:tab w:val="clear" w:pos="708"/>
        <w:tab w:val="left" w:pos="1440" w:leader="none"/>
        <w:tab w:val="left" w:pos="3300" w:leader="none"/>
      </w:tabs>
      <w:rPr>
        <w:b/>
        <w:b/>
        <w:color w:val="800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05410</wp:posOffset>
              </wp:positionV>
              <wp:extent cx="43440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.3pt" to="432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0080"/>
        <w:sz w:val="28"/>
      </w:rPr>
      <w:tab/>
      <w:t xml:space="preserve">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cs="Times New Roman"/>
      <w:sz w:val="24"/>
      <w:szCs w:val="24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5:00Z</dcterms:created>
  <dc:creator>ejoerke</dc:creator>
  <dc:description/>
  <cp:keywords/>
  <dc:language>en-US</dc:language>
  <cp:lastModifiedBy>nilmas</cp:lastModifiedBy>
  <cp:lastPrinted>2016-07-21T16:44:00Z</cp:lastPrinted>
  <dcterms:modified xsi:type="dcterms:W3CDTF">2016-08-22T18:15:00Z</dcterms:modified>
  <cp:revision>6</cp:revision>
  <dc:subject/>
  <dc:title> </dc:title>
</cp:coreProperties>
</file>