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NCONTRO SUL-MATO-GROSSENSE DE FARMACÊUTIC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Novos Rumos da Vigilância aos Cuidados Farmacêuticos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u w:val="single"/>
        </w:rPr>
        <w:t>PROGRAMAÇÃO</w:t>
      </w:r>
      <w:r>
        <w:rPr/>
        <w:t>”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29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ário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27/0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:00/09:0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redenciamento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osição da Mesa – Hino do Estad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9:00/09: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olenidade de Abertur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9:50/10:4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ência de Abertu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ema: “Cuidados Farmacêuticos nas Redes de Atenção à Saúd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ferencista Dr. Orlando M. Soeiro /SP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residente de Mesa: Angela Cristina da Cunha Castro Lop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40/10:5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ã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50/11:1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al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10/11:4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lestra 02: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: “Análise do Processo de Revisão da RDC/44”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estrante: Dr. André Oliveira Rezende de Souza/DF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residente de Mesa: Dr. Braúlio César de Sousa/PE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Dra. Vivian Poppi / M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50/12:1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ã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10/13:3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moço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30/14:1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estra 0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: “Farmacovigilânci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lestrante: Dra. Michele Lawal Dornelas/SP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 de Mesa: Adam Macedo Adami/M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10/14:3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ã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30/15:1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alestra 04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: “Resíduos Sólidos uma Questão de Saúde Ambiental e Destino Correto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alestrante: Eng. Karyston Adriel Machado da Costa/M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sidente de Mesa: Claúdia Calderan Hoffmann/MS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5:10/15:3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ã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30/15:5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ffee brea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50/16:3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alestra 05: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: Judicialização: “Impacto na Gestão Públic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lestrante: Dr. Everton Borges/RS                        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 de Mesa: Alexandre Tutes/ MS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Vanessa Kinelppberg /M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30/16:5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u w:val="single"/>
        </w:rPr>
        <w:t>PROGRAMAÇÃO</w:t>
      </w:r>
      <w:r>
        <w:rPr>
          <w:rFonts w:cs="Arial" w:ascii="Arial" w:hAnsi="Arial"/>
          <w:sz w:val="28"/>
          <w:szCs w:val="28"/>
        </w:rPr>
        <w:t>”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29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ário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28/0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:00/9:0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alestra 01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ema: “Introdução a Avaliação de Tecnologias em Saúde: Farmacoeconomia”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lestrante: Dra. Nilcéia Lopes da Silva /SP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sidente de Mesa: Fabiana de Paula /M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Yara Anay Correa da Costa/MS               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:00/09:2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ã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20/09:5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estra 0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: Consórcio “Experiência do Paraná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estrante: Dra. Mônica Holtz Cavichiolo Grochocki/P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 de Mesa: Racibe Panage Harb/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Nathália Dantas Pelliccioni /SES/M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Américo Basílio Nogueira /SESAU/MS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50/10:1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ã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10/10:3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al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30/11:2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alestra 03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: “Estruturação dos Serviços Farmacêuticos para Implantação da Farmácia Clínic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lestrante: Dra. Beatriz Ribeiro Ditzel Patriota/PR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esidente de Mesa: Maria de Lourdes Oshiro/MS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20/11:5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ã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50/13:3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moço</w:t>
              <w:tab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30/14:2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estra 04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: “Emergência do vírus Zika no Brasil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lestrante: Dr. Júlio Croda – UFGD/MS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residente de Mesa: Anamaria Paniago UFMS/M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Deborah Ledesma Taira /M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20/14:4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ã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40/15/2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estra 0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: “Vacina da Dengu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lestrante: Dra. Denise Abud/SP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 de Mesa: Kátia Mougenot B. Lima/M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Gilberto Renato Rotilli/M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20/15:5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ã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0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erramento – coffee brea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05:00Z</dcterms:created>
  <dc:creator>nilmas</dc:creator>
  <dc:description/>
  <cp:keywords/>
  <dc:language>en-US</dc:language>
  <cp:lastModifiedBy>angelal</cp:lastModifiedBy>
  <cp:lastPrinted>2016-08-30T08:35:00Z</cp:lastPrinted>
  <dcterms:modified xsi:type="dcterms:W3CDTF">2016-09-01T21:29:00Z</dcterms:modified>
  <cp:revision>7</cp:revision>
  <dc:subject/>
  <dc:title>I ENCONTRO SUL-MATO-GROSSENSE DE FARMACÊUTICOS</dc:title>
</cp:coreProperties>
</file>