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40"/>
          <w:szCs w:val="40"/>
        </w:rPr>
      </w:pPr>
      <w:r>
        <w:rPr>
          <w:sz w:val="40"/>
          <w:szCs w:val="40"/>
        </w:rPr>
        <w:t>1º Meeting Nacional de Farmácia Clínica</w:t>
      </w:r>
    </w:p>
    <w:p>
      <w:pPr>
        <w:pStyle w:val="Normal"/>
        <w:rPr>
          <w:sz w:val="40"/>
          <w:szCs w:val="40"/>
        </w:rPr>
      </w:pPr>
      <w:r>
        <w:rPr>
          <w:sz w:val="40"/>
          <w:szCs w:val="40"/>
        </w:rPr>
      </w:r>
    </w:p>
    <w:p>
      <w:pPr>
        <w:pStyle w:val="Heading2"/>
        <w:rPr/>
      </w:pPr>
      <w:r>
        <w:rPr/>
        <w:t>Instruções para Apresentação de Trabalhos Científicos (Pôsteres)</w:t>
      </w:r>
    </w:p>
    <w:p>
      <w:pPr>
        <w:pStyle w:val="NormalWeb"/>
        <w:jc w:val="both"/>
        <w:rPr/>
      </w:pPr>
      <w:r>
        <w:rPr/>
        <w:t>O Comitê Organizador do 1º Meeting Nacional de Farmácia Clínica convida a todos a enviar Trabalhos Científicos para apresentação na forma de pôster no evento, que será realizado no auditório do CREA/MS, em Campo Grande (MS), nos dias 11 e 12 de maio de 2017.</w:t>
      </w:r>
    </w:p>
    <w:p>
      <w:pPr>
        <w:pStyle w:val="NormalWeb"/>
        <w:rPr/>
      </w:pPr>
      <w:r>
        <w:rPr>
          <w:rStyle w:val="StrongEmphasis"/>
        </w:rPr>
        <w:t>INSTRUÇÕES GERAIS PARA INSCRIÇÃO DE RESUMOS</w:t>
      </w:r>
    </w:p>
    <w:p>
      <w:pPr>
        <w:pStyle w:val="NormalWeb"/>
        <w:rPr/>
      </w:pPr>
      <w:r>
        <w:rPr/>
        <w:t>1. Os trabalhos deverão ser originais. Não devem ter sido apresentados em sua totalidade em congressos ou jornadas, nem terem sido publicados em revistas, nacionais ou internacionais, em data anterior à realização do 1º Meeting Nacional de Farmácia Clínica.</w:t>
      </w:r>
    </w:p>
    <w:p>
      <w:pPr>
        <w:pStyle w:val="NormalWeb"/>
        <w:rPr/>
      </w:pPr>
      <w:r>
        <w:rPr/>
        <w:t>2. Somente serão aceitos como Trabalhos Científicos no evento os trabalhos acadêmicos ou profissionais que tenham alguma relação com a prática farmacêutica nos âmbitos da farmácia comunitária (drogarias, farmácias com manipulação e farmácias populares), logística, farmácia hospitalar, assistência domiciliar e assistência farmacêutica dos estados e municípios, de preferência na área clínica..</w:t>
      </w:r>
    </w:p>
    <w:p>
      <w:pPr>
        <w:pStyle w:val="NormalWeb"/>
        <w:rPr/>
      </w:pPr>
      <w:r>
        <w:rPr/>
        <w:t>3. O envio de resumos deve ser realizado por e-mail (meetingdefarmaciaclinica@gmail.com), sendo o(s) arquivo(s) identificado(s) com o nome completo dos autores e da instituição.</w:t>
      </w:r>
    </w:p>
    <w:p>
      <w:pPr>
        <w:pStyle w:val="NormalWeb"/>
        <w:rPr/>
      </w:pPr>
      <w:r>
        <w:rPr/>
        <w:t>4. IMPORTANTE: Cada resumo deverá, obrigatoriamente, vir acompanhado da inscrição de pelo menos um dos autores, mediante envio do nome completo e do CPF do inscrito, por e-mail, juntamente com o trabalho. O apresentador do pôster deve estar inscrito no Meeting.</w:t>
      </w:r>
    </w:p>
    <w:p>
      <w:pPr>
        <w:pStyle w:val="NormalWeb"/>
        <w:rPr/>
      </w:pPr>
      <w:r>
        <w:rPr/>
        <w:t>5. A Comissão de Pôsteres enviará e-mail confirmando o recebimento dos arquivos. Considere seu trabalho inscrito somente após a confirmação de recebimento. Esta confirmação não garante a aprovação do trabalho; este será analisado posteriormente.</w:t>
      </w:r>
    </w:p>
    <w:p>
      <w:pPr>
        <w:pStyle w:val="NormalWeb"/>
        <w:rPr/>
      </w:pPr>
      <w:r>
        <w:rPr/>
        <w:t xml:space="preserve">6. O prazo máximo de entrega será </w:t>
      </w:r>
      <w:r>
        <w:rPr>
          <w:b/>
          <w:color w:val="FF0000"/>
        </w:rPr>
        <w:t>30</w:t>
      </w:r>
      <w:r>
        <w:rPr>
          <w:rStyle w:val="StrongEmphasis"/>
          <w:b w:val="false"/>
          <w:color w:val="FF0000"/>
        </w:rPr>
        <w:t xml:space="preserve"> </w:t>
      </w:r>
      <w:r>
        <w:rPr>
          <w:rStyle w:val="StrongEmphasis"/>
          <w:color w:val="FF0000"/>
        </w:rPr>
        <w:t>de abril de 2017 à meia noite</w:t>
      </w:r>
      <w:r>
        <w:rPr>
          <w:rStyle w:val="StrongEmphasis"/>
        </w:rPr>
        <w:t>.</w:t>
      </w:r>
    </w:p>
    <w:p>
      <w:pPr>
        <w:pStyle w:val="NormalWeb"/>
        <w:rPr/>
      </w:pPr>
      <w:r>
        <w:rPr/>
        <w:t>7. Os trabalhos aceitos serão classificados em 2 categorias distintas, a saber:</w:t>
      </w:r>
    </w:p>
    <w:p>
      <w:pPr>
        <w:pStyle w:val="NormalWeb"/>
        <w:rPr/>
      </w:pPr>
      <w:r>
        <w:rPr/>
        <w:t>7.1 Trabalhos acadêmicos (graduação e pós-graduação).</w:t>
      </w:r>
    </w:p>
    <w:p>
      <w:pPr>
        <w:pStyle w:val="NormalWeb"/>
        <w:rPr/>
      </w:pPr>
      <w:r>
        <w:rPr/>
        <w:t>7.2 Trabalhos profissionais.</w:t>
      </w:r>
    </w:p>
    <w:p>
      <w:pPr>
        <w:pStyle w:val="NormalWeb"/>
        <w:rPr/>
      </w:pPr>
      <w:r>
        <w:rPr/>
        <w:t>Cada categoria deverá ser classificada nas seguintes modalidades: Assistência Farmacêutica, Educação Farmacêutica, Farmacotécnica, Farmacovigilância, Gestão Farmacêutica, Seguimento Farmacoterapêutico, Farmácia Hospitalar e Outros.</w:t>
      </w:r>
    </w:p>
    <w:p>
      <w:pPr>
        <w:pStyle w:val="NormalWeb"/>
        <w:rPr/>
      </w:pPr>
      <w:r>
        <w:rPr/>
        <w:t>8. O autor escolherá a categoria e a modalidade de submissão e deverá explicitá-la ao final do resumo. A Comissão de Avaliação de Trabalhos Científicos poderá propor alteração caso considere que o trabalho esteja mais adequado para classificação em outra categoria, com prévia consulta ao autor, que poderá decidir por manter o trabalho na categoria escolhida.</w:t>
      </w:r>
    </w:p>
    <w:p>
      <w:pPr>
        <w:pStyle w:val="NormalWeb"/>
        <w:rPr/>
      </w:pPr>
      <w:r>
        <w:rPr/>
        <w:t>9. O primeiro autor ou algum dos autores deverá estar presente fisicamente junto ao pôster nas datas e horários estabelecidos para a exposição, a serem definidos pela Comissão de Avaliação de Trabalhos Científicos.</w:t>
      </w:r>
    </w:p>
    <w:p>
      <w:pPr>
        <w:pStyle w:val="NormalWeb"/>
        <w:rPr/>
      </w:pPr>
      <w:r>
        <w:rPr/>
        <w:t>10. Os trabalhos deverão ter a seguinte formatação:</w:t>
      </w:r>
    </w:p>
    <w:p>
      <w:pPr>
        <w:pStyle w:val="NormalWeb"/>
        <w:rPr/>
      </w:pPr>
      <w:r>
        <w:rPr/>
        <w:t>a. Texto: deve incluir título, autores, instituições envolvidas, indicação de auxílio ou bolsa e o resumo do trabalho – o resumo não deverá exceder 30 linhas (incluindo as linhas em branco) -, com margem superior e esquerda de 3 cm e inferior e direita de 2 cm, em papel tamanho A4 (21 cm x 29,7 cm). No total o texto deve conter no mínimo 2.000 e no máximo 3.500 caracteres (com espaços).</w:t>
      </w:r>
    </w:p>
    <w:p>
      <w:pPr>
        <w:pStyle w:val="NormalWeb"/>
        <w:rPr/>
      </w:pPr>
      <w:r>
        <w:rPr/>
        <w:t>b. Fonte: “Times New Roman” no tamanho 12.</w:t>
      </w:r>
    </w:p>
    <w:p>
      <w:pPr>
        <w:pStyle w:val="NormalWeb"/>
        <w:rPr/>
      </w:pPr>
      <w:r>
        <w:rPr/>
        <w:t>c. Título: em letras MAIÚSCULAS, centralizado, com todas as palavras, sem abreviaturas e sem ponto final no título. Limitado a 100 caracteres, incluídos os espaços e sem abreviaturas.</w:t>
      </w:r>
    </w:p>
    <w:p>
      <w:pPr>
        <w:pStyle w:val="NormalWeb"/>
        <w:rPr/>
      </w:pPr>
      <w:r>
        <w:rPr/>
        <w:t>d. Autores: texto centralizado e itálico, sem negrito, abaixo do título, com nome completo e-mail para contato.</w:t>
      </w:r>
    </w:p>
    <w:p>
      <w:pPr>
        <w:pStyle w:val="NormalWeb"/>
        <w:rPr/>
      </w:pPr>
      <w:r>
        <w:rPr/>
        <w:t>e. Instituições envolvidas: em letra minúscula, relacionando com número(s) o(s) autor(es), quando mais de uma Instituição ou de um Departamento (Universitário) estiverem envolvidos.</w:t>
      </w:r>
    </w:p>
    <w:p>
      <w:pPr>
        <w:pStyle w:val="Normal"/>
        <w:rPr/>
      </w:pPr>
      <w:r>
        <w:rPr/>
        <w:t xml:space="preserve">f. Espaço: simples. Entre título, autores, Departamento/Instituição e texto, deixar uma linha em branco, sem recuo de parágrafos; Salvar o resumo como arquivo PDF. Siga rigorosamente o </w:t>
      </w:r>
      <w:r>
        <w:rPr>
          <w:u w:val="single"/>
        </w:rPr>
        <w:t>modelo</w:t>
      </w:r>
      <w:r>
        <w:rPr/>
        <w:t xml:space="preserve"> apresentado. </w:t>
      </w:r>
    </w:p>
    <w:p>
      <w:pPr>
        <w:pStyle w:val="Normal"/>
        <w:rPr/>
      </w:pPr>
      <w:r>
        <w:rPr/>
      </w:r>
    </w:p>
    <w:p>
      <w:pPr>
        <w:pStyle w:val="Normal"/>
        <w:rPr/>
      </w:pPr>
      <w:r>
        <w:rPr/>
        <w:t>g. Não colocar no texto do resumo palavras em negrito, apenas sublinhado ou itálico, e não colocar gráficos, tabelas, figuras, fotos e/ou referências bibliográficas e utilizar um único parágrafo (não deve haver mais de um parágrafo).</w:t>
      </w:r>
    </w:p>
    <w:p>
      <w:pPr>
        <w:pStyle w:val="NormalWeb"/>
        <w:rPr/>
      </w:pPr>
      <w:r>
        <w:rPr/>
        <w:t>h. Indicar, no fim do texto, apenas auxílio financeiro. Quando houver mais de uma agência financiadora, separá-las com ponto e vírgula.</w:t>
      </w:r>
    </w:p>
    <w:p>
      <w:pPr>
        <w:pStyle w:val="NormalWeb"/>
        <w:rPr/>
      </w:pPr>
      <w:r>
        <w:rPr/>
        <w:t>i. Os pôsteres deverão ser apresentados no modelo disponibilizado Comissão de Avaliação de Trabalhos Científicos do Meeting.</w:t>
      </w:r>
    </w:p>
    <w:p>
      <w:pPr>
        <w:pStyle w:val="NormalWeb"/>
        <w:rPr/>
      </w:pPr>
      <w:r>
        <w:rPr/>
        <w:t>j. Os resumos deverão ser redigidos em português, espanhol ou inglês, de forma contínua, sem subitens, apresentando: Introdução (com objetivos especificados), Métodos, Resultados e Conclusão. Para trabalhos apresentados na forma de relatos de casos a estrutura será a seguinte: Descrição do Caso, Avaliação, Intervenção e Conclusões.</w:t>
      </w:r>
    </w:p>
    <w:p>
      <w:pPr>
        <w:pStyle w:val="NormalWeb"/>
        <w:rPr/>
      </w:pPr>
      <w:r>
        <w:rPr/>
        <w:t xml:space="preserve">11. Os Resumos deverão ser redigidos com clareza, sem erros ortográficos e gramaticais, e dentro da formatação descrita nas normas, caso contrário, serão recusados. Não serão aceitos resumos que contiverem apenas </w:t>
      </w:r>
      <w:r>
        <w:rPr>
          <w:rStyle w:val="StrongEmphasis"/>
          <w:b w:val="false"/>
        </w:rPr>
        <w:t>propostas de trabalho</w:t>
      </w:r>
      <w:r>
        <w:rPr/>
        <w:t xml:space="preserve"> ou que forem enviados fora das especificações descritas.</w:t>
      </w:r>
    </w:p>
    <w:p>
      <w:pPr>
        <w:pStyle w:val="NormalWeb"/>
        <w:rPr/>
      </w:pPr>
      <w:r>
        <w:rPr/>
        <w:t>12. Não serão aceitos resumos enviados por meio de fax ou correio. O endereço eletrônico do primeiro autor será o mesmo em que ele receberá a confirmação de recebimento do trabalho. Por isso, é importante que os dados estejam corretos e seja utilizado sempre o mesmo endereço eletrônico.</w:t>
      </w:r>
    </w:p>
    <w:p>
      <w:pPr>
        <w:pStyle w:val="NormalWeb"/>
        <w:rPr/>
      </w:pPr>
      <w:r>
        <w:rPr/>
        <w:t>13. Em caso de apresentação de várias comunicações que informem reiteradamente sobre diferentes aspectos da mesma população de estudo, a Comissão de Avaliação de Trabalhos Científicos se reserva o direito de solicitar aos autores a realização da fusão das mesmas.</w:t>
      </w:r>
    </w:p>
    <w:p>
      <w:pPr>
        <w:pStyle w:val="NormalWeb"/>
        <w:rPr/>
      </w:pPr>
      <w:r>
        <w:rPr/>
        <w:t>14. Cada autor poderá apresentar no máximo 3 (três) trabalhos e se um mesmo autor participar em mais de uma comunicação deverá escrever seu nome do mesmo modo em todas, para que seja identificado adequadamente no catálogo oficial dos trabalhos aprovados.</w:t>
      </w:r>
    </w:p>
    <w:p>
      <w:pPr>
        <w:pStyle w:val="NormalWeb"/>
        <w:rPr/>
      </w:pPr>
      <w:r>
        <w:rPr/>
        <w:t>15. Cada trabalho poderá conter no máximo 6 autores.</w:t>
      </w:r>
    </w:p>
    <w:p>
      <w:pPr>
        <w:pStyle w:val="NormalWeb"/>
        <w:rPr/>
      </w:pPr>
      <w:r>
        <w:rPr/>
        <w:t>16. Toda a correspondência da Comissão de Avaliação de Trabalhos Científicos será dirigida ao primeiro autor, que será informado sobre a aceitação ou recusa da comunicação. A decisão será comunicada por correio eletrônico com confirmação de recebimento. É obrigatório possuir um endereço eletrônico.</w:t>
      </w:r>
    </w:p>
    <w:p>
      <w:pPr>
        <w:pStyle w:val="NormalWeb"/>
        <w:rPr/>
      </w:pPr>
      <w:r>
        <w:rPr/>
        <w:t>17. Trabalhos relacionados à pesquisa envolvendo seres humanos – pesquisa que, individual ou coletivamente, envolva o ser humano de forma direta ou indireta, em sua totalidade ou partes, incluindo o manejo de informações ou materiais – deverão seguir as determinações da Resolução nº 196/96 do Conselho Nacional de Saúde (CNS).</w:t>
      </w:r>
    </w:p>
    <w:p>
      <w:pPr>
        <w:pStyle w:val="NormalWeb"/>
        <w:rPr/>
      </w:pPr>
      <w:r>
        <w:rPr/>
        <w:t>18. A avaliação da comunicação será realizada pela Comissão de Avaliação de Trabalhos Científicos com base na originalidade, na clareza do texto, na relevância dos resultados, nos métodos utilizados, na aplicabilidade do trabalho e na coerência entre o objetivo e a conclusão do mesmo.</w:t>
      </w:r>
    </w:p>
    <w:p>
      <w:pPr>
        <w:pStyle w:val="NormalWeb"/>
        <w:rPr/>
      </w:pPr>
      <w:r>
        <w:rPr/>
        <w:t>19. Será concedido um total de 02 (dois) prêmios: 1 (um) para o melhor trabalho profissional e 1 (um) para o melhor trabalho acadêmico.</w:t>
      </w:r>
    </w:p>
    <w:p>
      <w:pPr>
        <w:pStyle w:val="NormalWeb"/>
        <w:rPr/>
      </w:pPr>
      <w:r>
        <w:rPr/>
        <w:t>20. Membros da Comissão Científica poderão ser autores ou co-autores de trabalhos apresentados com possibilidade de concorrer a prêmios. Trabalhos em que membros da Comissão de Avaliação de Trabalhos sejam autores ou co-autores poderão ser apresentados, mas não poderão participar do processo de premiação.</w:t>
      </w:r>
    </w:p>
    <w:p>
      <w:pPr>
        <w:pStyle w:val="NormalWeb"/>
        <w:rPr/>
      </w:pPr>
      <w:r>
        <w:rPr/>
        <w:t>21. Os resumos serão avaliados pela Comissão de Avaliação de Trabalhos Científicos sem identificação dos autores. Todos os trabalhos serão inscritos na modalidade pôster. Os autores de trabalhos selecionados serão comunicados sobre a aceitação, o dia e o horário das apresentações, via e-mail, em data a ser definida.</w:t>
      </w:r>
    </w:p>
    <w:p>
      <w:pPr>
        <w:pStyle w:val="NormalWeb"/>
        <w:rPr/>
      </w:pPr>
      <w:r>
        <w:rPr/>
        <w:t>22. As comunicações selecionadas, a serem comunicadas conforme o item 20, deverão ser apresentadas durante o evento no formato de pôster com as seguintes dimensões: 90 cm de largura e 120 cm de altura. O título deverá ter tamanho suficiente para ser visível a dois metros de distância, seguido do nome dos autores e suas respectivas instituições. O pôster deverá também apresentar o endereço para contato e, quando houver, a fonte de financiamento do trabalho.</w:t>
      </w:r>
    </w:p>
    <w:p>
      <w:pPr>
        <w:pStyle w:val="NormalWeb"/>
        <w:rPr/>
      </w:pPr>
      <w:r>
        <w:rPr/>
        <w:t>23. A critério da Comissão de Avaliação de Trabalhos Científicos, alguns trabalhos poderão ser escolhidos para apresentação oral em dia e horário a serem determinados e comunicados ao primeiro autor por e-mail em data prévia ao evento.</w:t>
      </w:r>
    </w:p>
    <w:p>
      <w:pPr>
        <w:pStyle w:val="NormalWeb"/>
        <w:rPr/>
      </w:pPr>
      <w:r>
        <w:rPr/>
        <w:t>24. Será fornecido um único certificado por trabalho apresentado, com os nomes de todos os autores envolvidos. Os trabalhos apresentados serão reunidos nos ANAIS do Congresso, em CD. Importante: Os certificados serão entregues SOMENTE durante o evento. Se o pôster não for afixado no local determinado por pelo menos um dia o certificado de apresentação do mesmo NÃO será concedido.</w:t>
      </w:r>
    </w:p>
    <w:p>
      <w:pPr>
        <w:pStyle w:val="NormalWeb"/>
        <w:rPr/>
      </w:pPr>
      <w:r>
        <w:rPr/>
        <w:t>25. ATENÇÃO: Os resumos serão publicados nos anais EXATAMENTE como foram enviados pelos autores, portanto, pede-se atenção máxima às normas e revisão ortográfica completa, sob pena de eventuais erros constarem na publicação.</w:t>
      </w:r>
    </w:p>
    <w:p>
      <w:pPr>
        <w:pStyle w:val="NormalWeb"/>
        <w:rPr/>
      </w:pPr>
      <w:r>
        <w:rPr/>
        <w:t>26. Os trabalhos premiados selecionados pela Comissão de Avaliação de Trabalhos Científicos serão anunciados no período vespertino do dia 12/05/2017 (Sexta-feira), no local do evento.</w:t>
      </w:r>
    </w:p>
    <w:p>
      <w:pPr>
        <w:pStyle w:val="NormalWeb"/>
        <w:rPr/>
      </w:pPr>
      <w:r>
        <w:rPr/>
        <w:t xml:space="preserve">Informações sobre a apresentação de Trabalhos (Pôsteres): </w:t>
      </w:r>
      <w:hyperlink r:id="rId2">
        <w:r>
          <w:rPr>
            <w:rStyle w:val="InternetLink"/>
          </w:rPr>
          <w:t>meetingdefarmaciaclinica@gmail.com</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b/>
          <w:b/>
          <w:sz w:val="32"/>
          <w:szCs w:val="32"/>
          <w:u w:val="single"/>
        </w:rPr>
      </w:pPr>
      <w:r>
        <w:rPr>
          <w:b/>
          <w:sz w:val="32"/>
          <w:szCs w:val="32"/>
          <w:u w:val="single"/>
        </w:rPr>
        <w:t>(EXEMPLO de RESUMO)</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PROPOSTA DE PARALELIZAÇÃO DE UMA TÉCNICA DE MOSAICO DE IMAGENS APLICADA AO GEOPROCESSAMENTO</w:t>
      </w:r>
    </w:p>
    <w:p>
      <w:pPr>
        <w:pStyle w:val="Normal"/>
        <w:jc w:val="center"/>
        <w:rPr>
          <w:b/>
          <w:b/>
        </w:rPr>
      </w:pPr>
      <w:r>
        <w:rPr>
          <w:b/>
        </w:rPr>
      </w:r>
    </w:p>
    <w:p>
      <w:pPr>
        <w:pStyle w:val="Normal"/>
        <w:jc w:val="center"/>
        <w:rPr>
          <w:i/>
          <w:i/>
        </w:rPr>
      </w:pPr>
      <w:r>
        <w:rPr>
          <w:i/>
        </w:rPr>
        <w:t>Denys Gonçalves dos Santos (Acadêmico do Curso de Engenharia de Computação),</w:t>
      </w:r>
    </w:p>
    <w:p>
      <w:pPr>
        <w:pStyle w:val="Normal"/>
        <w:jc w:val="center"/>
        <w:rPr>
          <w:i/>
          <w:i/>
        </w:rPr>
      </w:pPr>
      <w:r>
        <w:rPr>
          <w:i/>
        </w:rPr>
        <w:t>Amaury Antonio de Castro Júnior (Orientador).</w:t>
      </w:r>
    </w:p>
    <w:p>
      <w:pPr>
        <w:pStyle w:val="Normal"/>
        <w:jc w:val="center"/>
        <w:rPr>
          <w:i/>
          <w:i/>
        </w:rPr>
      </w:pPr>
      <w:r>
        <w:rPr>
          <w:i/>
        </w:rPr>
        <w:t>E-mail: denys@glug.ucdb.br, amaury@ec.ucdb.br</w:t>
      </w:r>
    </w:p>
    <w:p>
      <w:pPr>
        <w:pStyle w:val="Normal"/>
        <w:jc w:val="center"/>
        <w:rPr>
          <w:i/>
          <w:i/>
        </w:rPr>
      </w:pPr>
      <w:r>
        <w:rPr>
          <w:i/>
        </w:rPr>
      </w:r>
    </w:p>
    <w:p>
      <w:pPr>
        <w:pStyle w:val="Normal"/>
        <w:jc w:val="both"/>
        <w:rPr/>
      </w:pPr>
      <w:r>
        <w:rPr/>
        <w:t xml:space="preserve">Em laboratórios de geoprocessamento há uma utilização muito grande de imagens para representar áreas do perímetro terrestre. Infelizmente, existem algumas áreas que não podem ser totalmente fotografadas devido ao seu tamanho territorial, o que é resolvido através da técnica de mosaico de imagens. Essa técnica consiste na junção de várias imagens que representam, cada uma, uma subárea da qual se deseja fotografar. Para que a junção seja realizada, um dos pré-requisitos é que as imagens tenham em algum ponto uma área de intersecção. A partir das áreas de intersecção é que se define se uma imagem é uma extensão da imagem que se tem inicialmente. O mosaico de imagens pode ser feito de três maneiras: manualmente, semi-automaticamente e automaticamente. Na implementação de uma técnica de mosaico (manual, automática ou semi-automática) um dos principais problemas é o alto gasto de tempo e recursos computacionais, devido a grande quantidade de imagens que se queira agrupar e um grande número de comparações entre os pontos de controle. Uma das saídas para resolver o problema dos gastos computacionais é utilizar um ambiente paralelo para a execução do mosaico de imagens. Este trabalho foca o projeto e implementação de um ambiente paralelo para processamento de aplicações de mosaico de imagens. Especificamente, o trabalho apresenta a implementação de um ambiente paralelo denominado </w:t>
      </w:r>
      <w:r>
        <w:rPr>
          <w:i/>
        </w:rPr>
        <w:t xml:space="preserve">cluster </w:t>
      </w:r>
      <w:r>
        <w:rPr/>
        <w:t xml:space="preserve">de computadores. Um </w:t>
      </w:r>
      <w:r>
        <w:rPr>
          <w:i/>
        </w:rPr>
        <w:t xml:space="preserve">cluster </w:t>
      </w:r>
      <w:r>
        <w:rPr/>
        <w:t xml:space="preserve">é um conjunto de computadores interligados através de uma rede de comunicação de dados. Além disso, esse conjunto de computadores possui softwares de processamento paralelo que possibilitam executar aplicações computacionais com melhor desempenho. Dessa forma, um </w:t>
      </w:r>
      <w:r>
        <w:rPr>
          <w:i/>
        </w:rPr>
        <w:t xml:space="preserve">cluster </w:t>
      </w:r>
      <w:r>
        <w:rPr/>
        <w:t xml:space="preserve">possui comportamento comparável a um computador paralelo de alto desempenho com a vantagem de requerer um baixo custo de instalação e configuração. </w:t>
      </w:r>
    </w:p>
    <w:p>
      <w:pPr>
        <w:pStyle w:val="Normal"/>
        <w:ind w:firstLine="708"/>
        <w:jc w:val="both"/>
        <w:rPr/>
      </w:pPr>
      <w:r>
        <w:rPr/>
      </w:r>
    </w:p>
    <w:p>
      <w:pPr>
        <w:pStyle w:val="Normal"/>
        <w:jc w:val="both"/>
        <w:rPr/>
      </w:pPr>
      <w:r>
        <w:rPr/>
        <w:t>Palavras-chave: cluster; mosaico de imagens; computação paralela.</w:t>
      </w:r>
    </w:p>
    <w:p>
      <w:pPr>
        <w:pStyle w:val="Normal"/>
        <w:jc w:val="both"/>
        <w:rPr/>
      </w:pPr>
      <w:r>
        <w:rPr/>
      </w:r>
    </w:p>
    <w:p>
      <w:pPr>
        <w:pStyle w:val="Normal"/>
        <w:jc w:val="both"/>
        <w:rPr/>
      </w:pPr>
      <w:r>
        <w:rPr/>
        <w:t>Apoio: UCDB</w:t>
      </w:r>
    </w:p>
    <w:p>
      <w:pPr>
        <w:pStyle w:val="Normal"/>
        <w:jc w:val="both"/>
        <w:rPr/>
      </w:pPr>
      <w:r>
        <w:rPr/>
      </w:r>
    </w:p>
    <w:p>
      <w:pPr>
        <w:pStyle w:val="Normal"/>
        <w:jc w:val="both"/>
        <w:rPr/>
      </w:pPr>
      <w:r>
        <w:rPr/>
        <w:t>Categoria: xxxxx</w:t>
      </w:r>
    </w:p>
    <w:p>
      <w:pPr>
        <w:pStyle w:val="NormalWeb"/>
        <w:rPr/>
      </w:pPr>
      <w:r>
        <w:rPr/>
      </w:r>
    </w:p>
    <w:p>
      <w:pPr>
        <w:pStyle w:val="Normal"/>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3"/>
    <w:qFormat/>
    <w:rPr>
      <w:b/>
      <w:bCs/>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Luxi Sans" w:hAnsi="Luxi Sans" w:eastAsia="Luxi Sans" w:cs="Luxi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defarmaciacli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6:00Z</dcterms:created>
  <dc:creator>6033</dc:creator>
  <dc:description/>
  <cp:keywords/>
  <dc:language>en-US</dc:language>
  <cp:lastModifiedBy>marcias</cp:lastModifiedBy>
  <cp:lastPrinted>2017-03-03T13:11:00Z</cp:lastPrinted>
  <dcterms:modified xsi:type="dcterms:W3CDTF">2017-03-15T16:20:00Z</dcterms:modified>
  <cp:revision>5</cp:revision>
  <dc:subject/>
  <dc:title>INSTRUÇÃO PARA ELABORAÇÃO DE RESUMO</dc:title>
</cp:coreProperties>
</file>