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56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RELAÇÃO DE DOCUMENTOS – CÓPIA E ORIG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/>
      </w:pPr>
      <w:r>
        <w:rPr>
          <w:rFonts w:cs="Verdana" w:ascii="Verdana" w:hAnsi="Verdana"/>
          <w:b/>
          <w:sz w:val="22"/>
          <w:szCs w:val="22"/>
        </w:rPr>
        <w:t xml:space="preserve">01 FOTOS 3X4  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TESTADO MÉDICO DE CAPACIDADE FÍSICA E MENTAL PARA O TRABALHO  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PROVANTE DE TIPAGEM SANGUÍNEA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PROVANTE DE ESCOLARIDADE  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PROVANTE DE RESIDENCIA ATUAL  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PF  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shd w:fill="FAFAFA" w:val="clear"/>
        </w:rPr>
        <w:t xml:space="preserve">CONSULTA QUALIFICAÇÃO CADASTRAL – e SOCIAL 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IS/PASEP  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RTÃO DO SUS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ÍTULO DE ELEITOR E COM A QUITAÇÃO (CERTIDÃO) ELEITORAL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RTEIRA DE IDENTIDADE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RTEIRA DE TRABALHO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RTEIRA DE MOTORISTA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RTIFICADO DE RESERVISTA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ÓRGÃO/CONSELHO CLASS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RTIDÃO DE NASCIMENTO   o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RTIDÃO DE CASAMENTO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TA NO BANCO DO BRASIL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CERTIDÃO DE NASCIMENTO DOS FILHOS e CPF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CLARAÇÃO DE IMPOSTO DE REND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RTIDÃO NEGATIVA - JUSTIÇA FEDERAL DE PRIMEIRO GRAU NO ESTADO DE ORIGEM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RTIDÃO NEGATIVA – AÇÃO CÍVEL/TJ DO ESTADO DE ORIG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RTIDÃO NEGATIVA – AÇÃO CRIMINAL/TJ DO ESTADO DE ORIG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ERTIDÃO NEGATIVA –TRIBUNAL REGIONAL FEDERAL DA 3ª REGIÃ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QUALIFICAÇÃO CADASTRAL DO E-SOCIAL </w:t>
      </w:r>
    </w:p>
    <w:p>
      <w:pPr>
        <w:pStyle w:val="Normal"/>
        <w:spacing w:lineRule="auto" w:line="360"/>
        <w:ind w:left="6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ttp://consultacadastral.inss.gov.br/Esocial/pages/index.xhtml</w:t>
      </w:r>
    </w:p>
    <w:p>
      <w:pPr>
        <w:pStyle w:val="Normal"/>
        <w:spacing w:lineRule="auto" w:line="360"/>
        <w:ind w:left="6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6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  <w:bCs/>
          <w:color w:val="333333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425" w:gutter="0" w:header="851" w:top="99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drawing>
        <wp:inline distT="0" distB="0" distL="0" distR="0">
          <wp:extent cx="318198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firstLine="709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tabspan">
    <w:name w:val="apple-tab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6" w:hanging="283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963" w:hanging="0"/>
    </w:pPr>
    <w:rPr>
      <w:sz w:val="28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sz w:val="28"/>
    </w:rPr>
  </w:style>
  <w:style w:type="paragraph" w:styleId="Corpodetexto3">
    <w:name w:val="Corpo de texto 3"/>
    <w:basedOn w:val="Normal"/>
    <w:qFormat/>
    <w:pPr/>
    <w:rPr>
      <w:color w:val="000000"/>
      <w:sz w:val="28"/>
    </w:rPr>
  </w:style>
  <w:style w:type="paragraph" w:styleId="Textoembloco">
    <w:name w:val="Texto em bloco"/>
    <w:basedOn w:val="Normal"/>
    <w:qFormat/>
    <w:pPr>
      <w:ind w:left="57" w:right="85" w:firstLine="150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04:00Z</dcterms:created>
  <dc:creator>Governo do Estado do  Mato Grosso do Sul</dc:creator>
  <dc:description/>
  <cp:keywords/>
  <dc:language>en-US</dc:language>
  <cp:lastModifiedBy>Marcilene Vieira da Silva</cp:lastModifiedBy>
  <cp:lastPrinted>2022-05-25T11:14:00Z</cp:lastPrinted>
  <dcterms:modified xsi:type="dcterms:W3CDTF">2022-10-06T21:04:00Z</dcterms:modified>
  <cp:revision>2</cp:revision>
  <dc:subject/>
  <dc:title> </dc:title>
</cp:coreProperties>
</file>